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jc w:val="center"/>
        <w:rPr>
          <w:rFonts w:ascii="Times New Roman" w:hAnsi="Times New Roman" w:eastAsia="华文中宋" w:cs="Times New Roman"/>
          <w:b/>
          <w:b/>
          <w:sz w:val="36"/>
          <w:szCs w:val="36"/>
          <w:highlight w:val="none"/>
        </w:rPr>
      </w:pPr>
      <w:r>
        <w:rPr>
          <w:rFonts w:ascii="Times New Roman" w:hAnsi="Times New Roman" w:cs="Times New Roman" w:eastAsia="华文中宋"/>
          <w:b/>
          <w:sz w:val="36"/>
          <w:szCs w:val="36"/>
          <w:lang w:val="en-US" w:eastAsia="zh-CN"/>
        </w:rPr>
        <w:t>成都市新筑交通科技有限</w:t>
      </w:r>
      <w:r>
        <w:rPr>
          <w:rFonts w:ascii="Times New Roman" w:hAnsi="Times New Roman" w:cs="Times New Roman" w:eastAsia="华文中宋"/>
          <w:b/>
          <w:sz w:val="36"/>
          <w:szCs w:val="36"/>
        </w:rPr>
        <w:t>公司</w:t>
      </w:r>
    </w:p>
    <w:p>
      <w:pPr>
        <w:pStyle w:val="Style18"/>
        <w:widowControl/>
        <w:jc w:val="center"/>
        <w:rPr>
          <w:rFonts w:ascii="Times New Roman" w:hAnsi="Times New Roman" w:eastAsia="华文中宋" w:cs="Times New Roman"/>
          <w:b/>
          <w:b/>
          <w:sz w:val="36"/>
          <w:szCs w:val="36"/>
          <w:highlight w:val="none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关于</w:t>
      </w:r>
      <w:r>
        <w:rPr>
          <w:rFonts w:ascii="Times New Roman" w:hAnsi="Times New Roman" w:cs="Times New Roman" w:eastAsia="华文中宋"/>
          <w:b/>
          <w:sz w:val="36"/>
          <w:szCs w:val="36"/>
          <w:lang w:val="en-US" w:eastAsia="zh-CN"/>
        </w:rPr>
        <w:t>桥检车（</w:t>
      </w:r>
      <w:r>
        <w:rPr>
          <w:rFonts w:eastAsia="华文中宋" w:cs="Times New Roman" w:ascii="Times New Roman" w:hAnsi="Times New Roman"/>
          <w:b/>
          <w:sz w:val="36"/>
          <w:szCs w:val="36"/>
          <w:lang w:val="en-US" w:eastAsia="zh-CN"/>
        </w:rPr>
        <w:t>LJ</w:t>
      </w:r>
      <w:r>
        <w:rPr>
          <w:rFonts w:ascii="Times New Roman" w:hAnsi="Times New Roman" w:cs="Times New Roman" w:eastAsia="华文中宋"/>
          <w:b/>
          <w:sz w:val="36"/>
          <w:szCs w:val="36"/>
          <w:lang w:val="en-US" w:eastAsia="zh-CN"/>
        </w:rPr>
        <w:t>、</w:t>
      </w:r>
      <w:r>
        <w:rPr>
          <w:rFonts w:eastAsia="华文中宋" w:cs="Times New Roman" w:ascii="Times New Roman" w:hAnsi="Times New Roman"/>
          <w:b/>
          <w:sz w:val="36"/>
          <w:szCs w:val="36"/>
          <w:lang w:val="en-US" w:eastAsia="zh-CN"/>
        </w:rPr>
        <w:t>JLJ</w:t>
      </w:r>
      <w:r>
        <w:rPr>
          <w:rFonts w:ascii="Times New Roman" w:hAnsi="Times New Roman" w:cs="Times New Roman" w:eastAsia="华文中宋"/>
          <w:b/>
          <w:sz w:val="36"/>
          <w:szCs w:val="36"/>
          <w:lang w:val="en-US" w:eastAsia="zh-CN"/>
        </w:rPr>
        <w:t>）用定制配件物资采购项目</w:t>
      </w:r>
      <w:r>
        <w:rPr>
          <w:rFonts w:ascii="Times New Roman" w:hAnsi="Times New Roman" w:cs="Times New Roman" w:eastAsia="华文中宋"/>
          <w:b/>
          <w:sz w:val="36"/>
          <w:szCs w:val="36"/>
        </w:rPr>
        <w:t>选聘结果公告</w:t>
      </w:r>
    </w:p>
    <w:p>
      <w:pPr>
        <w:pStyle w:val="Normal"/>
        <w:widowControl/>
        <w:jc w:val="left"/>
        <w:rPr>
          <w:rFonts w:ascii="Times New Roman" w:hAnsi="Times New Roman" w:eastAsia="华文中宋" w:cs="Times New Roman"/>
          <w:b/>
          <w:b/>
          <w:kern w:val="0"/>
          <w:sz w:val="24"/>
          <w:szCs w:val="36"/>
          <w:highlight w:val="none"/>
          <w:lang w:bidi="ar"/>
        </w:rPr>
      </w:pPr>
      <w:r>
        <w:rPr>
          <w:rFonts w:eastAsia="华文中宋" w:cs="Times New Roman" w:ascii="Times New Roman" w:hAnsi="Times New Roman"/>
          <w:b/>
          <w:kern w:val="0"/>
          <w:sz w:val="24"/>
          <w:szCs w:val="36"/>
          <w:lang w:bidi="ar"/>
        </w:rPr>
      </w:r>
    </w:p>
    <w:p>
      <w:pPr>
        <w:pStyle w:val="Normal"/>
        <w:widowControl/>
        <w:spacing w:lineRule="exact" w:line="600"/>
        <w:ind w:firstLine="640"/>
        <w:rPr>
          <w:rFonts w:ascii="宋体" w:hAnsi="宋体" w:eastAsia="宋体" w:cs="宋体"/>
          <w:bCs/>
          <w:sz w:val="32"/>
          <w:szCs w:val="32"/>
          <w:highlight w:val="none"/>
        </w:rPr>
      </w:pPr>
      <w:r>
        <w:rPr>
          <w:rFonts w:ascii="宋体" w:hAnsi="宋体" w:cs="宋体"/>
          <w:bCs/>
          <w:sz w:val="32"/>
          <w:szCs w:val="32"/>
        </w:rPr>
        <w:t>按照公开、公平、公正、择优原则，</w:t>
      </w:r>
      <w:r>
        <w:rPr>
          <w:rFonts w:ascii="宋体" w:hAnsi="宋体" w:cs="宋体"/>
          <w:b/>
          <w:bCs w:val="false"/>
          <w:sz w:val="32"/>
          <w:szCs w:val="32"/>
          <w:u w:val="single"/>
          <w:lang w:val="en-US" w:eastAsia="zh-CN"/>
        </w:rPr>
        <w:t>成都市新筑交通科技有限</w:t>
      </w:r>
      <w:r>
        <w:rPr>
          <w:rFonts w:ascii="宋体" w:hAnsi="宋体" w:cs="宋体"/>
          <w:b/>
          <w:bCs w:val="false"/>
          <w:sz w:val="32"/>
          <w:szCs w:val="32"/>
          <w:u w:val="single"/>
        </w:rPr>
        <w:t>公司</w:t>
      </w:r>
      <w:r>
        <w:rPr>
          <w:rFonts w:ascii="宋体" w:hAnsi="宋体" w:cs="宋体"/>
          <w:bCs/>
          <w:sz w:val="32"/>
          <w:szCs w:val="32"/>
        </w:rPr>
        <w:t>经询价程序选聘</w:t>
      </w:r>
      <w:r>
        <w:rPr>
          <w:rFonts w:ascii="宋体" w:hAnsi="宋体" w:cs="宋体"/>
          <w:b/>
          <w:bCs w:val="false"/>
          <w:sz w:val="32"/>
          <w:szCs w:val="32"/>
          <w:u w:val="single"/>
          <w:lang w:val="en-US" w:eastAsia="zh-CN"/>
        </w:rPr>
        <w:t>桥检车（</w:t>
      </w:r>
      <w:r>
        <w:rPr>
          <w:rFonts w:eastAsia="宋体" w:cs="宋体" w:ascii="宋体" w:hAnsi="宋体"/>
          <w:b/>
          <w:bCs w:val="false"/>
          <w:sz w:val="32"/>
          <w:szCs w:val="32"/>
          <w:u w:val="single"/>
          <w:lang w:val="en-US" w:eastAsia="zh-CN"/>
        </w:rPr>
        <w:t>LJ</w:t>
      </w:r>
      <w:r>
        <w:rPr>
          <w:rFonts w:ascii="宋体" w:hAnsi="宋体" w:cs="宋体"/>
          <w:b/>
          <w:bCs w:val="false"/>
          <w:sz w:val="32"/>
          <w:szCs w:val="32"/>
          <w:u w:val="single"/>
          <w:lang w:val="en-US" w:eastAsia="zh-CN"/>
        </w:rPr>
        <w:t>、</w:t>
      </w:r>
      <w:r>
        <w:rPr>
          <w:rFonts w:eastAsia="宋体" w:cs="宋体" w:ascii="宋体" w:hAnsi="宋体"/>
          <w:b/>
          <w:bCs w:val="false"/>
          <w:sz w:val="32"/>
          <w:szCs w:val="32"/>
          <w:u w:val="single"/>
          <w:lang w:val="en-US" w:eastAsia="zh-CN"/>
        </w:rPr>
        <w:t>JLJ</w:t>
      </w:r>
      <w:r>
        <w:rPr>
          <w:rFonts w:ascii="宋体" w:hAnsi="宋体" w:cs="宋体"/>
          <w:b/>
          <w:bCs w:val="false"/>
          <w:sz w:val="32"/>
          <w:szCs w:val="32"/>
          <w:u w:val="single"/>
          <w:lang w:val="en-US" w:eastAsia="zh-CN"/>
        </w:rPr>
        <w:t>）用定制配件物资采购项目</w:t>
      </w:r>
      <w:r>
        <w:rPr>
          <w:rFonts w:ascii="宋体" w:hAnsi="宋体" w:cs="宋体"/>
          <w:bCs/>
          <w:sz w:val="32"/>
          <w:szCs w:val="32"/>
        </w:rPr>
        <w:t>，经评审，确定</w:t>
      </w:r>
      <w:r>
        <w:rPr>
          <w:rFonts w:ascii="宋体" w:hAnsi="宋体" w:cs="宋体"/>
          <w:b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32"/>
          <w:szCs w:val="32"/>
          <w:u w:val="single"/>
        </w:rPr>
        <w:t>四川远达维新机械设备有限公司</w:t>
      </w:r>
      <w:r>
        <w:rPr>
          <w:rFonts w:ascii="宋体" w:hAnsi="宋体" w:cs="宋体"/>
          <w:bCs/>
          <w:sz w:val="32"/>
          <w:szCs w:val="32"/>
        </w:rPr>
        <w:t>作为</w:t>
      </w:r>
      <w:r>
        <w:rPr>
          <w:rFonts w:ascii="宋体" w:hAnsi="宋体" w:cs="宋体"/>
          <w:b/>
          <w:bCs w:val="false"/>
          <w:sz w:val="32"/>
          <w:szCs w:val="32"/>
          <w:u w:val="single"/>
          <w:lang w:val="en-US" w:eastAsia="zh-CN"/>
        </w:rPr>
        <w:t>桥检车（</w:t>
      </w:r>
      <w:r>
        <w:rPr>
          <w:rFonts w:eastAsia="宋体" w:cs="宋体" w:ascii="宋体" w:hAnsi="宋体"/>
          <w:b/>
          <w:bCs w:val="false"/>
          <w:sz w:val="32"/>
          <w:szCs w:val="32"/>
          <w:u w:val="single"/>
          <w:lang w:val="en-US" w:eastAsia="zh-CN"/>
        </w:rPr>
        <w:t>LJ</w:t>
      </w:r>
      <w:r>
        <w:rPr>
          <w:rFonts w:ascii="宋体" w:hAnsi="宋体" w:cs="宋体"/>
          <w:b/>
          <w:bCs w:val="false"/>
          <w:sz w:val="32"/>
          <w:szCs w:val="32"/>
          <w:u w:val="single"/>
          <w:lang w:val="en-US" w:eastAsia="zh-CN"/>
        </w:rPr>
        <w:t>、</w:t>
      </w:r>
      <w:r>
        <w:rPr>
          <w:rFonts w:eastAsia="宋体" w:cs="宋体" w:ascii="宋体" w:hAnsi="宋体"/>
          <w:b/>
          <w:bCs w:val="false"/>
          <w:sz w:val="32"/>
          <w:szCs w:val="32"/>
          <w:u w:val="single"/>
          <w:lang w:val="en-US" w:eastAsia="zh-CN"/>
        </w:rPr>
        <w:t>JLJ</w:t>
      </w:r>
      <w:r>
        <w:rPr>
          <w:rFonts w:ascii="宋体" w:hAnsi="宋体" w:cs="宋体"/>
          <w:b/>
          <w:bCs w:val="false"/>
          <w:sz w:val="32"/>
          <w:szCs w:val="32"/>
          <w:u w:val="single"/>
          <w:lang w:val="en-US" w:eastAsia="zh-CN"/>
        </w:rPr>
        <w:t>）用定制配件物资采购项目</w:t>
      </w:r>
      <w:r>
        <w:rPr>
          <w:rFonts w:ascii="宋体" w:hAnsi="宋体" w:cs="宋体"/>
          <w:bCs/>
          <w:sz w:val="32"/>
          <w:szCs w:val="32"/>
        </w:rPr>
        <w:t>供应商，现将询价结果予以公示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eastAsia="宋体" w:cs="宋体"/>
          <w:kern w:val="0"/>
          <w:sz w:val="32"/>
          <w:szCs w:val="32"/>
          <w:highlight w:val="none"/>
          <w:lang w:bidi="ar"/>
        </w:rPr>
      </w:pPr>
      <w:r>
        <w:rPr>
          <w:rFonts w:ascii="宋体" w:hAnsi="宋体" w:cs="宋体"/>
          <w:bCs/>
          <w:sz w:val="32"/>
          <w:szCs w:val="32"/>
        </w:rPr>
        <w:t>其他参选单位若有异议，请于公示期内提交</w:t>
      </w:r>
      <w:r>
        <w:rPr>
          <w:rFonts w:ascii="宋体" w:hAnsi="宋体" w:cs="宋体"/>
          <w:bCs/>
          <w:sz w:val="32"/>
          <w:szCs w:val="32"/>
          <w:lang w:eastAsia="zh-CN"/>
        </w:rPr>
        <w:t>书面</w:t>
      </w:r>
      <w:r>
        <w:rPr>
          <w:rFonts w:ascii="宋体" w:hAnsi="宋体" w:cs="宋体"/>
          <w:bCs/>
          <w:sz w:val="32"/>
          <w:szCs w:val="32"/>
        </w:rPr>
        <w:t>异议材料至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成都市新筑交通科技有限</w:t>
      </w:r>
      <w:r>
        <w:rPr>
          <w:rFonts w:ascii="宋体" w:hAnsi="宋体" w:cs="宋体"/>
          <w:bCs/>
          <w:sz w:val="32"/>
          <w:szCs w:val="32"/>
        </w:rPr>
        <w:t>公司</w:t>
      </w:r>
      <w:r>
        <w:rPr>
          <w:rFonts w:ascii="宋体" w:hAnsi="宋体" w:cs="宋体"/>
          <w:bCs/>
          <w:sz w:val="32"/>
          <w:szCs w:val="32"/>
        </w:rPr>
        <w:t>生产与保障中心</w:t>
      </w:r>
      <w:r>
        <w:rPr>
          <w:rFonts w:ascii="宋体" w:hAnsi="宋体" w:cs="宋体"/>
          <w:bCs/>
          <w:sz w:val="32"/>
          <w:szCs w:val="32"/>
        </w:rPr>
        <w:t>。</w:t>
      </w:r>
    </w:p>
    <w:p>
      <w:pPr>
        <w:pStyle w:val="Style18"/>
        <w:widowControl/>
        <w:shd w:fill="FFFFFF" w:val="clear"/>
        <w:spacing w:lineRule="exact" w:line="600"/>
        <w:rPr>
          <w:rFonts w:ascii="宋体" w:hAnsi="宋体" w:eastAsia="宋体" w:cs="宋体"/>
          <w:bCs/>
          <w:kern w:val="0"/>
          <w:sz w:val="32"/>
          <w:szCs w:val="32"/>
          <w:highlight w:val="none"/>
          <w:lang w:bidi="ar"/>
        </w:rPr>
      </w:pPr>
      <w:r>
        <w:rPr>
          <w:rFonts w:eastAsia="宋体" w:cs="宋体" w:ascii="宋体" w:hAnsi="宋体"/>
          <w:bCs/>
          <w:kern w:val="0"/>
          <w:sz w:val="32"/>
          <w:szCs w:val="32"/>
          <w:lang w:bidi="ar"/>
        </w:rPr>
      </w:r>
    </w:p>
    <w:p>
      <w:pPr>
        <w:pStyle w:val="Style18"/>
        <w:widowControl/>
        <w:shd w:fill="FFFFFF" w:val="clear"/>
        <w:spacing w:lineRule="exact" w:line="600"/>
        <w:ind w:firstLine="640"/>
        <w:rPr>
          <w:rFonts w:ascii="宋体" w:hAnsi="宋体" w:eastAsia="宋体" w:cs="宋体"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Cs/>
          <w:sz w:val="32"/>
          <w:szCs w:val="32"/>
        </w:rPr>
        <w:t>联系人：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冯先生</w:t>
      </w:r>
    </w:p>
    <w:p>
      <w:pPr>
        <w:pStyle w:val="Style18"/>
        <w:widowControl/>
        <w:shd w:fill="FFFFFF" w:val="clear"/>
        <w:spacing w:lineRule="exact" w:line="600"/>
        <w:ind w:firstLine="640"/>
        <w:rPr>
          <w:rFonts w:ascii="宋体" w:hAnsi="宋体" w:eastAsia="宋体" w:cs="宋体"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Cs/>
          <w:sz w:val="32"/>
          <w:szCs w:val="32"/>
        </w:rPr>
        <w:t>联系方式：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13551202609</w:t>
      </w:r>
    </w:p>
    <w:p>
      <w:pPr>
        <w:pStyle w:val="Style18"/>
        <w:widowControl/>
        <w:shd w:fill="FFFFFF" w:val="clear"/>
        <w:spacing w:lineRule="exact" w:line="600"/>
        <w:ind w:firstLine="640"/>
        <w:rPr>
          <w:rFonts w:ascii="宋体" w:hAnsi="宋体" w:eastAsia="宋体" w:cs="宋体"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Cs/>
          <w:sz w:val="32"/>
          <w:szCs w:val="32"/>
        </w:rPr>
        <w:t>地址：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成都市新津区希望路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799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号</w:t>
      </w:r>
    </w:p>
    <w:p>
      <w:pPr>
        <w:pStyle w:val="Style18"/>
        <w:widowControl/>
        <w:shd w:fill="FFFFFF" w:val="clear"/>
        <w:spacing w:lineRule="exact" w:line="600"/>
        <w:ind w:firstLine="640"/>
        <w:rPr>
          <w:rFonts w:ascii="宋体" w:hAnsi="宋体" w:eastAsia="宋体" w:cs="宋体"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32"/>
          <w:szCs w:val="32"/>
          <w:lang w:val="en-US" w:eastAsia="zh-CN"/>
        </w:rPr>
      </w:r>
    </w:p>
    <w:p>
      <w:pPr>
        <w:pStyle w:val="Style18"/>
        <w:widowControl/>
        <w:shd w:fill="FFFFFF" w:val="clear"/>
        <w:spacing w:lineRule="exact" w:line="600"/>
        <w:ind w:firstLine="640"/>
        <w:rPr>
          <w:rFonts w:ascii="宋体" w:hAnsi="宋体" w:eastAsia="宋体" w:cs="宋体"/>
          <w:bCs/>
          <w:sz w:val="32"/>
          <w:szCs w:val="32"/>
          <w:highlight w:val="none"/>
        </w:rPr>
      </w:pPr>
      <w:r>
        <w:rPr>
          <w:rFonts w:ascii="宋体" w:hAnsi="宋体" w:cs="宋体"/>
          <w:bCs/>
          <w:sz w:val="32"/>
          <w:szCs w:val="32"/>
        </w:rPr>
        <w:t>特此公告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eastAsia="宋体" w:cs="宋体"/>
          <w:kern w:val="0"/>
          <w:sz w:val="32"/>
          <w:szCs w:val="32"/>
          <w:highlight w:val="none"/>
          <w:lang w:bidi="ar"/>
        </w:rPr>
      </w:pPr>
      <w:r>
        <w:rPr>
          <w:rFonts w:eastAsia="宋体" w:cs="宋体" w:ascii="宋体" w:hAnsi="宋体"/>
          <w:kern w:val="0"/>
          <w:sz w:val="32"/>
          <w:szCs w:val="32"/>
          <w:lang w:bidi="ar"/>
        </w:rPr>
        <w:t xml:space="preserve">                                       </w:t>
      </w:r>
    </w:p>
    <w:p>
      <w:pPr>
        <w:pStyle w:val="Normal"/>
        <w:widowControl/>
        <w:spacing w:lineRule="auto" w:line="240"/>
        <w:ind w:left="4800" w:hanging="4800"/>
        <w:jc w:val="left"/>
        <w:rPr>
          <w:rFonts w:ascii="宋体" w:hAnsi="宋体" w:eastAsia="宋体" w:cs="宋体"/>
          <w:kern w:val="0"/>
          <w:sz w:val="32"/>
          <w:szCs w:val="32"/>
          <w:highlight w:val="none"/>
          <w:lang w:bidi="ar"/>
        </w:rPr>
      </w:pPr>
      <w:r>
        <w:rPr>
          <w:rFonts w:eastAsia="宋体" w:cs="宋体" w:ascii="宋体" w:hAnsi="宋体"/>
          <w:kern w:val="0"/>
          <w:sz w:val="32"/>
          <w:szCs w:val="32"/>
          <w:lang w:bidi="ar"/>
        </w:rPr>
        <w:t xml:space="preserve">                      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成都市新筑交通科技有限</w:t>
      </w:r>
      <w:r>
        <w:rPr>
          <w:rFonts w:ascii="宋体" w:hAnsi="宋体" w:cs="宋体"/>
          <w:bCs/>
          <w:sz w:val="32"/>
          <w:szCs w:val="32"/>
        </w:rPr>
        <w:t>公司</w:t>
      </w:r>
      <w:r>
        <w:rPr>
          <w:rFonts w:ascii="宋体" w:hAnsi="宋体" w:cs="宋体"/>
          <w:kern w:val="0"/>
          <w:sz w:val="32"/>
          <w:szCs w:val="32"/>
          <w:lang w:bidi="ar"/>
        </w:rPr>
        <w:t xml:space="preserve">  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2025</w:t>
      </w:r>
      <w:r>
        <w:rPr>
          <w:rFonts w:ascii="宋体" w:hAnsi="宋体" w:cs="宋体"/>
          <w:kern w:val="0"/>
          <w:sz w:val="32"/>
          <w:szCs w:val="32"/>
          <w:lang w:bidi="ar"/>
        </w:rPr>
        <w:t>年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9</w:t>
      </w:r>
      <w:r>
        <w:rPr>
          <w:rFonts w:ascii="宋体" w:hAnsi="宋体" w:cs="宋体"/>
          <w:kern w:val="0"/>
          <w:sz w:val="32"/>
          <w:szCs w:val="32"/>
          <w:lang w:bidi="ar"/>
        </w:rPr>
        <w:t>月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29</w:t>
      </w:r>
      <w:r>
        <w:rPr>
          <w:rFonts w:ascii="宋体" w:hAnsi="宋体" w:cs="宋体"/>
          <w:kern w:val="0"/>
          <w:sz w:val="32"/>
          <w:szCs w:val="32"/>
          <w:lang w:bidi="ar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Times New Roman"/>
          <w:kern w:val="0"/>
          <w:sz w:val="32"/>
          <w:szCs w:val="32"/>
          <w:highlight w:val="none"/>
          <w:lang w:bidi="ar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Activedatavb4d2c290">
    <w:name w:val="active[data-v-b4d2c290]"/>
    <w:qFormat/>
    <w:rPr>
      <w:b/>
      <w:color w:val="0C549E"/>
    </w:rPr>
  </w:style>
  <w:style w:type="character" w:styleId="Opendatav052a2a82">
    <w:name w:val="open[data-v-052a2a82]"/>
    <w:qFormat/>
    <w:rPr>
      <w:shd w:fill="FB643E" w:val="clear"/>
    </w:rPr>
  </w:style>
  <w:style w:type="character" w:styleId="Dealpricedatav902ea4d6">
    <w:name w:val="deal-price[data-v-902ea4d6]"/>
    <w:qFormat/>
    <w:rPr>
      <w:color w:val="333333"/>
      <w:sz w:val="26"/>
      <w:szCs w:val="26"/>
    </w:rPr>
  </w:style>
  <w:style w:type="character" w:styleId="Projectnametextdatav531da58e">
    <w:name w:val="project-name-text[data-v-531da58e]"/>
    <w:qFormat/>
    <w:rPr>
      <w:b/>
      <w:color w:val="2D8CF0"/>
    </w:rPr>
  </w:style>
  <w:style w:type="character" w:styleId="Projectnametextdatavb1e571de1">
    <w:name w:val="project-name-text[data-v-b1e571de]1"/>
    <w:qFormat/>
    <w:rPr>
      <w:b/>
      <w:color w:val="2D8CF0"/>
    </w:rPr>
  </w:style>
  <w:style w:type="character" w:styleId="Dealpricedatav4886674c">
    <w:name w:val="deal-price[data-v-4886674c]"/>
    <w:qFormat/>
    <w:rPr>
      <w:color w:val="333333"/>
      <w:sz w:val="26"/>
      <w:szCs w:val="26"/>
    </w:rPr>
  </w:style>
  <w:style w:type="character" w:styleId="Transferservicedatav792bac1d">
    <w:name w:val="transfer_service[data-v-792bac1d]"/>
    <w:qFormat/>
    <w:rPr/>
  </w:style>
  <w:style w:type="character" w:styleId="Iptbtnspandatav14addf32">
    <w:name w:val="ipt-btn-span[data-v-14addf32]"/>
    <w:qFormat/>
    <w:rPr>
      <w:b/>
      <w:sz w:val="21"/>
      <w:szCs w:val="21"/>
    </w:rPr>
  </w:style>
  <w:style w:type="character" w:styleId="Pricebigdatav2f63d574">
    <w:name w:val="price-big[data-v-2f63d574]"/>
    <w:qFormat/>
    <w:rPr>
      <w:b/>
      <w:sz w:val="28"/>
      <w:szCs w:val="28"/>
    </w:rPr>
  </w:style>
  <w:style w:type="character" w:styleId="Projectnametextdatav72f9fdf1">
    <w:name w:val="project-name-text[data-v-72f9fdf1]"/>
    <w:qFormat/>
    <w:rPr>
      <w:b/>
      <w:color w:val="2D8CF0"/>
    </w:rPr>
  </w:style>
  <w:style w:type="character" w:styleId="Dealpricedatavff2361ee">
    <w:name w:val="deal-price[data-v-ff2361ee]"/>
    <w:qFormat/>
    <w:rPr>
      <w:color w:val="333333"/>
      <w:sz w:val="26"/>
      <w:szCs w:val="26"/>
    </w:rPr>
  </w:style>
  <w:style w:type="character" w:styleId="Projectnametextdatavff2361ee">
    <w:name w:val="project-name-text[data-v-ff2361ee]"/>
    <w:qFormat/>
    <w:rPr>
      <w:b/>
      <w:color w:val="2D8CF0"/>
    </w:rPr>
  </w:style>
  <w:style w:type="character" w:styleId="Seldatav79aa06fb">
    <w:name w:val="sel[data-v-79aa06fb]"/>
    <w:qFormat/>
    <w:rPr>
      <w:bdr w:val="single" w:sz="12" w:space="0" w:color="CF4237"/>
    </w:rPr>
  </w:style>
  <w:style w:type="character" w:styleId="Currentbidderdatav1d79e6c1">
    <w:name w:val="current-bidder[data-v-1d79e6c1]"/>
    <w:qFormat/>
    <w:rPr>
      <w:color w:val="999999"/>
      <w:sz w:val="14"/>
      <w:szCs w:val="14"/>
      <w:bdr w:val="single" w:sz="4" w:space="0" w:color="DDDDDD"/>
    </w:rPr>
  </w:style>
  <w:style w:type="character" w:styleId="Membercenterdatav74e7a1da">
    <w:name w:val="member-center[data-v-74e7a1da]"/>
    <w:qFormat/>
    <w:rPr>
      <w:b/>
      <w:color w:val="63B9E9"/>
    </w:rPr>
  </w:style>
  <w:style w:type="character" w:styleId="Currentbidderdatav03c0cbee">
    <w:name w:val="current-bidder[data-v-03c0cbee]"/>
    <w:qFormat/>
    <w:rPr>
      <w:color w:val="999999"/>
      <w:sz w:val="14"/>
      <w:szCs w:val="14"/>
      <w:bdr w:val="single" w:sz="4" w:space="0" w:color="DDDDDD"/>
    </w:rPr>
  </w:style>
  <w:style w:type="character" w:styleId="Currentbidderdatav74e7a1da">
    <w:name w:val="current-bidder[data-v-74e7a1da]"/>
    <w:qFormat/>
    <w:rPr>
      <w:color w:val="999999"/>
      <w:sz w:val="14"/>
      <w:szCs w:val="14"/>
      <w:bdr w:val="single" w:sz="4" w:space="0" w:color="DDDDDD"/>
    </w:rPr>
  </w:style>
  <w:style w:type="character" w:styleId="Projectnametextdatav7556a9dc1">
    <w:name w:val="project-name-text[data-v-7556a9dc]1"/>
    <w:qFormat/>
    <w:rPr>
      <w:b/>
      <w:color w:val="2D8CF0"/>
    </w:rPr>
  </w:style>
  <w:style w:type="character" w:styleId="Projectnametextdatavd40407ec1">
    <w:name w:val="project-name-text[data-v-d40407ec]1"/>
    <w:qFormat/>
    <w:rPr>
      <w:b/>
      <w:color w:val="2D8CF0"/>
    </w:rPr>
  </w:style>
  <w:style w:type="character" w:styleId="Transferservicedatav38ecadf4">
    <w:name w:val="transfer_service[data-v-38ecadf4]"/>
    <w:qFormat/>
    <w:rPr>
      <w:color w:val="E12E2E"/>
      <w:shd w:fill="FFC8C8" w:val="clear"/>
    </w:rPr>
  </w:style>
  <w:style w:type="character" w:styleId="Endtimedatav6128f1dc">
    <w:name w:val="end-time[data-v-6128f1dc]"/>
    <w:qFormat/>
    <w:rPr>
      <w:color w:val="535A6C"/>
      <w:sz w:val="19"/>
      <w:szCs w:val="19"/>
    </w:rPr>
  </w:style>
  <w:style w:type="character" w:styleId="Highlightdatav14addf32">
    <w:name w:val="highlight[data-v-14addf32]"/>
    <w:qFormat/>
    <w:rPr>
      <w:b/>
      <w:color w:val="C81E1F"/>
    </w:rPr>
  </w:style>
  <w:style w:type="character" w:styleId="Enrollbtndatav10715d6d">
    <w:name w:val="enroll-btn[data-v-10715d6d]"/>
    <w:qFormat/>
    <w:rPr>
      <w:b/>
      <w:color w:val="FFFFFF"/>
      <w:shd w:fill="0056C8" w:val="clear"/>
    </w:rPr>
  </w:style>
  <w:style w:type="character" w:styleId="Transferservicedatav16516fe8">
    <w:name w:val="transfer_service[data-v-16516fe8]"/>
    <w:qFormat/>
    <w:rPr/>
  </w:style>
  <w:style w:type="character" w:styleId="Projectnametextdatav5163d4be1">
    <w:name w:val="project-name-text[data-v-5163d4be]1"/>
    <w:qFormat/>
    <w:rPr>
      <w:b/>
      <w:color w:val="2D8CF0"/>
    </w:rPr>
  </w:style>
  <w:style w:type="character" w:styleId="Pricebigdatav7008a594">
    <w:name w:val="price-big[data-v-7008a594]"/>
    <w:qFormat/>
    <w:rPr>
      <w:b/>
      <w:sz w:val="28"/>
      <w:szCs w:val="28"/>
    </w:rPr>
  </w:style>
  <w:style w:type="character" w:styleId="Projectnametextdatav10715d6d">
    <w:name w:val="project-name-text[data-v-10715d6d]"/>
    <w:qFormat/>
    <w:rPr>
      <w:b/>
      <w:color w:val="2D8CF0"/>
    </w:rPr>
  </w:style>
  <w:style w:type="character" w:styleId="Enrollbtndatavb1e571de">
    <w:name w:val="enroll-btn[data-v-b1e571de]"/>
    <w:qFormat/>
    <w:rPr>
      <w:b/>
      <w:color w:val="FFFFFF"/>
      <w:shd w:fill="0056C8" w:val="clear"/>
    </w:rPr>
  </w:style>
  <w:style w:type="character" w:styleId="Opendatavaf5bc7a2">
    <w:name w:val="open[data-v-af5bc7a2]"/>
    <w:qFormat/>
    <w:rPr>
      <w:shd w:fill="FB643E" w:val="clear"/>
    </w:rPr>
  </w:style>
  <w:style w:type="character" w:styleId="Agriculturalbankdatav38d19250">
    <w:name w:val="agricultural-bank[data-v-38d19250]"/>
    <w:qFormat/>
    <w:rPr>
      <w:b/>
      <w:color w:val="52998B"/>
    </w:rPr>
  </w:style>
  <w:style w:type="character" w:styleId="Nstagetipdatav96b779f6">
    <w:name w:val="n-stage-tip[data-v-96b779f6]"/>
    <w:qFormat/>
    <w:rPr>
      <w:color w:val="7F7F7F"/>
      <w:shd w:fill="FFFFFF" w:val="clear"/>
    </w:rPr>
  </w:style>
  <w:style w:type="character" w:styleId="Mimadatav1b00ef31">
    <w:name w:val="mima[data-v-1b00ef31]"/>
    <w:qFormat/>
    <w:rPr/>
  </w:style>
  <w:style w:type="character" w:styleId="Nstagetipdatavb4d2c290">
    <w:name w:val="n-stage-tip[data-v-b4d2c290]"/>
    <w:qFormat/>
    <w:rPr>
      <w:color w:val="7F7F7F"/>
      <w:shd w:fill="FFFFFF" w:val="clear"/>
    </w:rPr>
  </w:style>
  <w:style w:type="character" w:styleId="Nstagetipdatav08834760">
    <w:name w:val="n-stage-tip[data-v-08834760]"/>
    <w:qFormat/>
    <w:rPr>
      <w:color w:val="7F7F7F"/>
      <w:shd w:fill="FFFFFF" w:val="clear"/>
    </w:rPr>
  </w:style>
  <w:style w:type="character" w:styleId="Justifydatav03c0cbee">
    <w:name w:val="justify[data-v-03c0cbee]"/>
    <w:qFormat/>
    <w:rPr>
      <w:color w:val="657180"/>
    </w:rPr>
  </w:style>
  <w:style w:type="character" w:styleId="Nlareasltdatav04dc783e">
    <w:name w:val="nl-areaslt[data-v-04dc783e]"/>
    <w:qFormat/>
    <w:rPr>
      <w:color w:val="F08307"/>
    </w:rPr>
  </w:style>
  <w:style w:type="character" w:styleId="Justifydatav674e41d2">
    <w:name w:val="justify[data-v-674e41d2]"/>
    <w:qFormat/>
    <w:rPr>
      <w:color w:val="657180"/>
    </w:rPr>
  </w:style>
  <w:style w:type="character" w:styleId="Enrollbtndatav754a22f0">
    <w:name w:val="enroll-btn[data-v-754a22f0]"/>
    <w:qFormat/>
    <w:rPr>
      <w:b/>
      <w:color w:val="FFFFFF"/>
      <w:shd w:fill="0056C8" w:val="clear"/>
    </w:rPr>
  </w:style>
  <w:style w:type="character" w:styleId="Opendatav89d728ba">
    <w:name w:val="open[data-v-89d728ba]"/>
    <w:qFormat/>
    <w:rPr>
      <w:shd w:fill="FB643E" w:val="clear"/>
    </w:rPr>
  </w:style>
  <w:style w:type="character" w:styleId="Projectnametextdatav531da58e1">
    <w:name w:val="project-name-text[data-v-531da58e]1"/>
    <w:qFormat/>
    <w:rPr>
      <w:b/>
      <w:color w:val="2D8CF0"/>
    </w:rPr>
  </w:style>
  <w:style w:type="character" w:styleId="Iptbtnspantextdatav38d19250">
    <w:name w:val="ipt-btn-span-text[data-v-38d19250]"/>
    <w:qFormat/>
    <w:rPr>
      <w:b/>
      <w:color w:val="333333"/>
      <w:sz w:val="16"/>
      <w:szCs w:val="16"/>
    </w:rPr>
  </w:style>
  <w:style w:type="character" w:styleId="Justifydatav38ecadf4">
    <w:name w:val="justify[data-v-38ecadf4]"/>
    <w:qFormat/>
    <w:rPr>
      <w:color w:val="657180"/>
    </w:rPr>
  </w:style>
  <w:style w:type="character" w:styleId="Mimadatav552d92e9">
    <w:name w:val="mima[data-v-552d92e9]"/>
    <w:qFormat/>
    <w:rPr/>
  </w:style>
  <w:style w:type="character" w:styleId="Projectnametextdatav902ea4d61">
    <w:name w:val="project-name-text[data-v-902ea4d6]1"/>
    <w:qFormat/>
    <w:rPr>
      <w:b/>
      <w:color w:val="2D8CF0"/>
    </w:rPr>
  </w:style>
  <w:style w:type="character" w:styleId="Highlightdatav38d19250">
    <w:name w:val="highlight[data-v-38d19250]"/>
    <w:qFormat/>
    <w:rPr>
      <w:b/>
      <w:color w:val="C81E1F"/>
    </w:rPr>
  </w:style>
  <w:style w:type="character" w:styleId="Endtimedatav7008a5941">
    <w:name w:val="end-time[data-v-7008a594]1"/>
    <w:qFormat/>
    <w:rPr>
      <w:color w:val="535A6C"/>
      <w:sz w:val="19"/>
      <w:szCs w:val="19"/>
    </w:rPr>
  </w:style>
  <w:style w:type="character" w:styleId="Projectnametextdatav0ee2af901">
    <w:name w:val="project-name-text[data-v-0ee2af90]1"/>
    <w:qFormat/>
    <w:rPr>
      <w:b/>
      <w:color w:val="2D8CF0"/>
    </w:rPr>
  </w:style>
  <w:style w:type="character" w:styleId="Projectnametextdatav40c363da">
    <w:name w:val="project-name-text[data-v-40c363da]"/>
    <w:qFormat/>
    <w:rPr>
      <w:b/>
      <w:color w:val="2D8CF0"/>
    </w:rPr>
  </w:style>
  <w:style w:type="character" w:styleId="Membercenterdatav1d79e6c1">
    <w:name w:val="member-center[data-v-1d79e6c1]"/>
    <w:qFormat/>
    <w:rPr>
      <w:b/>
      <w:color w:val="63B9E9"/>
    </w:rPr>
  </w:style>
  <w:style w:type="character" w:styleId="Projectnametextdatav94d230e2">
    <w:name w:val="project-name-text[data-v-94d230e2]"/>
    <w:qFormat/>
    <w:rPr>
      <w:b/>
      <w:color w:val="2D8CF0"/>
    </w:rPr>
  </w:style>
  <w:style w:type="character" w:styleId="Projectnametextdatav94d230e21">
    <w:name w:val="project-name-text[data-v-94d230e2]1"/>
    <w:qFormat/>
    <w:rPr>
      <w:b/>
      <w:color w:val="2D8CF0"/>
    </w:rPr>
  </w:style>
  <w:style w:type="character" w:styleId="Nlareasltdatav96b779f6">
    <w:name w:val="nl-areaslt[data-v-96b779f6]"/>
    <w:qFormat/>
    <w:rPr>
      <w:color w:val="F08307"/>
    </w:rPr>
  </w:style>
  <w:style w:type="character" w:styleId="Enrollbtndatav2adc4dd8">
    <w:name w:val="enroll-btn[data-v-2adc4dd8]"/>
    <w:qFormat/>
    <w:rPr>
      <w:b/>
      <w:color w:val="FFFFFF"/>
      <w:shd w:fill="0056C8" w:val="clear"/>
    </w:rPr>
  </w:style>
  <w:style w:type="character" w:styleId="Projectnametextdatavf0a2af62">
    <w:name w:val="project-name-text[data-v-f0a2af62]"/>
    <w:qFormat/>
    <w:rPr>
      <w:b/>
      <w:color w:val="2D8CF0"/>
    </w:rPr>
  </w:style>
  <w:style w:type="character" w:styleId="Opendatav5b66181f">
    <w:name w:val="open[data-v-5b66181f]"/>
    <w:qFormat/>
    <w:rPr>
      <w:shd w:fill="FB643E" w:val="clear"/>
    </w:rPr>
  </w:style>
  <w:style w:type="character" w:styleId="Yonghudatav683564c0">
    <w:name w:val="yonghu[data-v-683564c0]"/>
    <w:qFormat/>
    <w:rPr/>
  </w:style>
  <w:style w:type="character" w:styleId="Endtimedatav51b7e9bb1">
    <w:name w:val="end-time[data-v-51b7e9bb]1"/>
    <w:qFormat/>
    <w:rPr>
      <w:color w:val="535A6C"/>
      <w:sz w:val="19"/>
      <w:szCs w:val="19"/>
    </w:rPr>
  </w:style>
  <w:style w:type="character" w:styleId="Endtimedatav5b66181f">
    <w:name w:val="end-time[data-v-5b66181f]"/>
    <w:qFormat/>
    <w:rPr>
      <w:color w:val="535A6C"/>
      <w:sz w:val="19"/>
      <w:szCs w:val="19"/>
    </w:rPr>
  </w:style>
  <w:style w:type="character" w:styleId="Currentbidderdatav219b85d1">
    <w:name w:val="current-bidder[data-v-219b85d1]"/>
    <w:qFormat/>
    <w:rPr>
      <w:color w:val="999999"/>
      <w:sz w:val="14"/>
      <w:szCs w:val="14"/>
      <w:bdr w:val="single" w:sz="4" w:space="0" w:color="DDDDDD"/>
    </w:rPr>
  </w:style>
  <w:style w:type="character" w:styleId="Mimadatav683564c0">
    <w:name w:val="mima[data-v-683564c0]"/>
    <w:qFormat/>
    <w:rPr/>
  </w:style>
  <w:style w:type="character" w:styleId="Projectnametextdatav0ee2af90">
    <w:name w:val="project-name-text[data-v-0ee2af90]"/>
    <w:qFormat/>
    <w:rPr>
      <w:b/>
      <w:color w:val="2D8CF0"/>
    </w:rPr>
  </w:style>
  <w:style w:type="character" w:styleId="Justifydatav79aa06fb">
    <w:name w:val="justify[data-v-79aa06fb]"/>
    <w:qFormat/>
    <w:rPr>
      <w:color w:val="657180"/>
    </w:rPr>
  </w:style>
  <w:style w:type="character" w:styleId="Endtimedatav052a2a821">
    <w:name w:val="end-time[data-v-052a2a82]1"/>
    <w:qFormat/>
    <w:rPr>
      <w:color w:val="535A6C"/>
      <w:sz w:val="19"/>
      <w:szCs w:val="19"/>
    </w:rPr>
  </w:style>
  <w:style w:type="character" w:styleId="Projectnametextdatav10715d6d1">
    <w:name w:val="project-name-text[data-v-10715d6d]1"/>
    <w:qFormat/>
    <w:rPr>
      <w:b/>
      <w:color w:val="2D8CF0"/>
    </w:rPr>
  </w:style>
  <w:style w:type="character" w:styleId="Currentbidderdatav1e086f24">
    <w:name w:val="current-bidder[data-v-1e086f24]"/>
    <w:qFormat/>
    <w:rPr>
      <w:color w:val="999999"/>
      <w:sz w:val="14"/>
      <w:szCs w:val="14"/>
      <w:bdr w:val="single" w:sz="4" w:space="0" w:color="DDDDDD"/>
    </w:rPr>
  </w:style>
  <w:style w:type="character" w:styleId="Projectnametextdatav2278ba4c">
    <w:name w:val="project-name-text[data-v-2278ba4c]"/>
    <w:qFormat/>
    <w:rPr>
      <w:b/>
      <w:color w:val="2D8CF0"/>
    </w:rPr>
  </w:style>
  <w:style w:type="character" w:styleId="Seldatav38ecadf4">
    <w:name w:val="sel[data-v-38ecadf4]"/>
    <w:qFormat/>
    <w:rPr>
      <w:bdr w:val="single" w:sz="12" w:space="0" w:color="CF4237"/>
    </w:rPr>
  </w:style>
  <w:style w:type="character" w:styleId="Endtimedatav2f63d5741">
    <w:name w:val="end-time[data-v-2f63d574]1"/>
    <w:qFormat/>
    <w:rPr>
      <w:color w:val="535A6C"/>
      <w:sz w:val="19"/>
      <w:szCs w:val="19"/>
    </w:rPr>
  </w:style>
  <w:style w:type="character" w:styleId="Seldatav8ebb74a6">
    <w:name w:val="sel[data-v-8ebb74a6]"/>
    <w:qFormat/>
    <w:rPr>
      <w:bdr w:val="single" w:sz="12" w:space="0" w:color="CF4237"/>
    </w:rPr>
  </w:style>
  <w:style w:type="character" w:styleId="Mimadatav41c49f8d">
    <w:name w:val="mima[data-v-41c49f8d]"/>
    <w:qFormat/>
    <w:rPr/>
  </w:style>
  <w:style w:type="character" w:styleId="Endtimedatav052a2a82">
    <w:name w:val="end-time[data-v-052a2a82]"/>
    <w:qFormat/>
    <w:rPr>
      <w:color w:val="535A6C"/>
      <w:sz w:val="19"/>
      <w:szCs w:val="19"/>
    </w:rPr>
  </w:style>
  <w:style w:type="character" w:styleId="Endtimedatav5b66181f1">
    <w:name w:val="end-time[data-v-5b66181f]1"/>
    <w:qFormat/>
    <w:rPr>
      <w:color w:val="535A6C"/>
      <w:sz w:val="19"/>
      <w:szCs w:val="19"/>
    </w:rPr>
  </w:style>
  <w:style w:type="character" w:styleId="Nstagetipdatav04dc783e">
    <w:name w:val="n-stage-tip[data-v-04dc783e]"/>
    <w:qFormat/>
    <w:rPr>
      <w:color w:val="7F7F7F"/>
      <w:shd w:fill="FFFFFF" w:val="clear"/>
    </w:rPr>
  </w:style>
  <w:style w:type="character" w:styleId="Justifydatav1bb1dc08">
    <w:name w:val="justify[data-v-1bb1dc08]"/>
    <w:qFormat/>
    <w:rPr>
      <w:color w:val="657180"/>
    </w:rPr>
  </w:style>
  <w:style w:type="character" w:styleId="Dealpricedatavf0a2af62">
    <w:name w:val="deal-price[data-v-f0a2af62]"/>
    <w:qFormat/>
    <w:rPr>
      <w:color w:val="333333"/>
      <w:sz w:val="26"/>
      <w:szCs w:val="26"/>
    </w:rPr>
  </w:style>
  <w:style w:type="character" w:styleId="Enrollbtndatav531da58e">
    <w:name w:val="enroll-btn[data-v-531da58e]"/>
    <w:qFormat/>
    <w:rPr>
      <w:b/>
      <w:color w:val="FFFFFF"/>
      <w:shd w:fill="0056C8" w:val="clear"/>
    </w:rPr>
  </w:style>
  <w:style w:type="character" w:styleId="Seldatav219b85d1">
    <w:name w:val="sel[data-v-219b85d1]"/>
    <w:qFormat/>
    <w:rPr>
      <w:bdr w:val="single" w:sz="12" w:space="0" w:color="CF4237"/>
    </w:rPr>
  </w:style>
  <w:style w:type="character" w:styleId="Opendatav6128f1dc">
    <w:name w:val="open[data-v-6128f1dc]"/>
    <w:qFormat/>
    <w:rPr>
      <w:shd w:fill="FB643E" w:val="clear"/>
    </w:rPr>
  </w:style>
  <w:style w:type="character" w:styleId="Transferservicedatav74e7a1da">
    <w:name w:val="transfer_service[data-v-74e7a1da]"/>
    <w:qFormat/>
    <w:rPr/>
  </w:style>
  <w:style w:type="character" w:styleId="Currentbidderdatav8ebb74a6">
    <w:name w:val="current-bidder[data-v-8ebb74a6]"/>
    <w:qFormat/>
    <w:rPr>
      <w:color w:val="999999"/>
      <w:sz w:val="14"/>
      <w:szCs w:val="14"/>
      <w:bdr w:val="single" w:sz="4" w:space="0" w:color="DDDDDD"/>
    </w:rPr>
  </w:style>
  <w:style w:type="character" w:styleId="Projectnametextdatav38d192501">
    <w:name w:val="project-name-text[data-v-38d19250]1"/>
    <w:qFormat/>
    <w:rPr>
      <w:b/>
      <w:color w:val="2D8CF0"/>
    </w:rPr>
  </w:style>
  <w:style w:type="character" w:styleId="Nlareasltdatav08834760">
    <w:name w:val="nl-areaslt[data-v-08834760]"/>
    <w:qFormat/>
    <w:rPr>
      <w:color w:val="F08307"/>
    </w:rPr>
  </w:style>
  <w:style w:type="character" w:styleId="Projectnametextdatavc765e480">
    <w:name w:val="project-name-text[data-v-c765e480]"/>
    <w:qFormat/>
    <w:rPr>
      <w:b/>
      <w:color w:val="2D8CF0"/>
    </w:rPr>
  </w:style>
  <w:style w:type="character" w:styleId="Projectnametextdatavda4ce0441">
    <w:name w:val="project-name-text[data-v-da4ce044]1"/>
    <w:qFormat/>
    <w:rPr>
      <w:b/>
      <w:color w:val="2D8CF0"/>
    </w:rPr>
  </w:style>
  <w:style w:type="character" w:styleId="Enrollbtndatav0ee2af90">
    <w:name w:val="enroll-btn[data-v-0ee2af90]"/>
    <w:qFormat/>
    <w:rPr>
      <w:b/>
      <w:color w:val="FFFFFF"/>
      <w:shd w:fill="0056C8" w:val="clear"/>
    </w:rPr>
  </w:style>
  <w:style w:type="character" w:styleId="Dealpricedatavd40407ec">
    <w:name w:val="deal-price[data-v-d40407ec]"/>
    <w:qFormat/>
    <w:rPr>
      <w:color w:val="333333"/>
      <w:sz w:val="26"/>
      <w:szCs w:val="26"/>
    </w:rPr>
  </w:style>
  <w:style w:type="character" w:styleId="Reddatav38cd51ea">
    <w:name w:val="red[data-v-38cd51ea]"/>
    <w:qFormat/>
    <w:rPr>
      <w:b/>
      <w:color w:val="FF4E4E"/>
      <w:sz w:val="45"/>
      <w:szCs w:val="45"/>
    </w:rPr>
  </w:style>
  <w:style w:type="character" w:styleId="Currentbidderdatav2fd56315">
    <w:name w:val="current-bidder[data-v-2fd56315]"/>
    <w:qFormat/>
    <w:rPr>
      <w:color w:val="999999"/>
      <w:sz w:val="14"/>
      <w:szCs w:val="14"/>
      <w:bdr w:val="single" w:sz="4" w:space="0" w:color="DDDDDD"/>
    </w:rPr>
  </w:style>
  <w:style w:type="character" w:styleId="Lastchild">
    <w:name w:val="last-child"/>
    <w:qFormat/>
    <w:rPr/>
  </w:style>
  <w:style w:type="character" w:styleId="Projectnametextdatav902ea4d6">
    <w:name w:val="project-name-text[data-v-902ea4d6]"/>
    <w:qFormat/>
    <w:rPr>
      <w:b/>
      <w:color w:val="2D8CF0"/>
    </w:rPr>
  </w:style>
  <w:style w:type="character" w:styleId="Iptbtnspantextdatav2adc4dd8">
    <w:name w:val="ipt-btn-span-text[data-v-2adc4dd8]"/>
    <w:qFormat/>
    <w:rPr>
      <w:b/>
      <w:color w:val="333333"/>
      <w:sz w:val="16"/>
      <w:szCs w:val="16"/>
    </w:rPr>
  </w:style>
  <w:style w:type="character" w:styleId="Enrollbtndatav7556a9dc">
    <w:name w:val="enroll-btn[data-v-7556a9dc]"/>
    <w:qFormat/>
    <w:rPr>
      <w:b/>
      <w:color w:val="FFFFFF"/>
      <w:shd w:fill="0056C8" w:val="clear"/>
    </w:rPr>
  </w:style>
  <w:style w:type="character" w:styleId="Transferservicedatav614484be">
    <w:name w:val="transfer_service[data-v-614484be]"/>
    <w:qFormat/>
    <w:rPr/>
  </w:style>
  <w:style w:type="character" w:styleId="Agriculturalbankdatav2adc4dd8">
    <w:name w:val="agricultural-bank[data-v-2adc4dd8]"/>
    <w:qFormat/>
    <w:rPr>
      <w:b/>
      <w:color w:val="52998B"/>
    </w:rPr>
  </w:style>
  <w:style w:type="character" w:styleId="Opendatav112c3737">
    <w:name w:val="open[data-v-112c3737]"/>
    <w:qFormat/>
    <w:rPr>
      <w:shd w:fill="FB643E" w:val="clear"/>
    </w:rPr>
  </w:style>
  <w:style w:type="character" w:styleId="Dealpricedatavb1e571de">
    <w:name w:val="deal-price[data-v-b1e571de]"/>
    <w:qFormat/>
    <w:rPr>
      <w:color w:val="333333"/>
      <w:sz w:val="26"/>
      <w:szCs w:val="26"/>
    </w:rPr>
  </w:style>
  <w:style w:type="character" w:styleId="Activedatav04dc783e">
    <w:name w:val="active[data-v-04dc783e]"/>
    <w:qFormat/>
    <w:rPr>
      <w:b/>
      <w:color w:val="0C549E"/>
    </w:rPr>
  </w:style>
  <w:style w:type="character" w:styleId="Transferservicedatav79aa06fb">
    <w:name w:val="transfer_service[data-v-79aa06fb]"/>
    <w:qFormat/>
    <w:rPr/>
  </w:style>
  <w:style w:type="character" w:styleId="Cancel">
    <w:name w:val="cancel"/>
    <w:qFormat/>
    <w:rPr/>
  </w:style>
  <w:style w:type="character" w:styleId="Yonghudatav552d92e9">
    <w:name w:val="yonghu[data-v-552d92e9]"/>
    <w:qFormat/>
    <w:rPr/>
  </w:style>
  <w:style w:type="character" w:styleId="Notclasssuffix">
    <w:name w:val="not([class*=suffix])"/>
    <w:qFormat/>
    <w:rPr>
      <w:sz w:val="15"/>
      <w:szCs w:val="15"/>
    </w:rPr>
  </w:style>
  <w:style w:type="character" w:styleId="Seldatav614484be">
    <w:name w:val="sel[data-v-614484be]"/>
    <w:qFormat/>
    <w:rPr>
      <w:bdr w:val="single" w:sz="12" w:space="0" w:color="CF4237"/>
    </w:rPr>
  </w:style>
  <w:style w:type="character" w:styleId="Enrollbtndatavda4ce044">
    <w:name w:val="enroll-btn[data-v-da4ce044]"/>
    <w:qFormat/>
    <w:rPr>
      <w:b/>
      <w:color w:val="FFFFFF"/>
      <w:shd w:fill="0056C8" w:val="clear"/>
    </w:rPr>
  </w:style>
  <w:style w:type="character" w:styleId="Activedatavfb1f07b0">
    <w:name w:val="active[data-v-fb1f07b0]"/>
    <w:qFormat/>
    <w:rPr>
      <w:b/>
      <w:color w:val="0C549E"/>
    </w:rPr>
  </w:style>
  <w:style w:type="character" w:styleId="Enrollbtndatav72f9fdf1">
    <w:name w:val="enroll-btn[data-v-72f9fdf1]"/>
    <w:qFormat/>
    <w:rPr>
      <w:b/>
      <w:color w:val="FFFFFF"/>
      <w:shd w:fill="0056C8" w:val="clear"/>
    </w:rPr>
  </w:style>
  <w:style w:type="character" w:styleId="Endtimedatav2f63d574">
    <w:name w:val="end-time[data-v-2f63d574]"/>
    <w:qFormat/>
    <w:rPr>
      <w:color w:val="535A6C"/>
      <w:sz w:val="19"/>
      <w:szCs w:val="19"/>
    </w:rPr>
  </w:style>
  <w:style w:type="character" w:styleId="Projectnametextdatav4886674c">
    <w:name w:val="project-name-text[data-v-4886674c]"/>
    <w:qFormat/>
    <w:rPr>
      <w:b/>
      <w:color w:val="2D8CF0"/>
    </w:rPr>
  </w:style>
  <w:style w:type="character" w:styleId="Membercenterdatav792bac1d">
    <w:name w:val="member-center[data-v-792bac1d]"/>
    <w:qFormat/>
    <w:rPr>
      <w:b/>
      <w:color w:val="63B9E9"/>
    </w:rPr>
  </w:style>
  <w:style w:type="character" w:styleId="Endtimedatav7008a594">
    <w:name w:val="end-time[data-v-7008a594]"/>
    <w:qFormat/>
    <w:rPr>
      <w:color w:val="535A6C"/>
      <w:sz w:val="19"/>
      <w:szCs w:val="19"/>
    </w:rPr>
  </w:style>
  <w:style w:type="character" w:styleId="Transferservicedatav8ebb74a6">
    <w:name w:val="transfer_service[data-v-8ebb74a6]"/>
    <w:qFormat/>
    <w:rPr/>
  </w:style>
  <w:style w:type="character" w:styleId="Seldatavf626291c">
    <w:name w:val="sel[data-v-f626291c]"/>
    <w:qFormat/>
    <w:rPr>
      <w:bdr w:val="single" w:sz="12" w:space="0" w:color="CF4237"/>
    </w:rPr>
  </w:style>
  <w:style w:type="character" w:styleId="Enrollbtndatav902ea4d6">
    <w:name w:val="enroll-btn[data-v-902ea4d6]"/>
    <w:qFormat/>
    <w:rPr>
      <w:b/>
      <w:color w:val="FFFFFF"/>
      <w:shd w:fill="0056C8" w:val="clear"/>
    </w:rPr>
  </w:style>
  <w:style w:type="character" w:styleId="Endtimedatav54b56bfe1">
    <w:name w:val="end-time[data-v-54b56bfe]1"/>
    <w:qFormat/>
    <w:rPr>
      <w:color w:val="535A6C"/>
      <w:sz w:val="19"/>
      <w:szCs w:val="19"/>
    </w:rPr>
  </w:style>
  <w:style w:type="character" w:styleId="Currentbidderdatav614484be">
    <w:name w:val="current-bidder[data-v-614484be]"/>
    <w:qFormat/>
    <w:rPr>
      <w:color w:val="999999"/>
      <w:sz w:val="14"/>
      <w:szCs w:val="14"/>
      <w:bdr w:val="single" w:sz="4" w:space="0" w:color="DDDDDD"/>
    </w:rPr>
  </w:style>
  <w:style w:type="character" w:styleId="Pricebigdatav54b56bfe">
    <w:name w:val="price-big[data-v-54b56bfe]"/>
    <w:qFormat/>
    <w:rPr>
      <w:b/>
      <w:sz w:val="28"/>
      <w:szCs w:val="28"/>
    </w:rPr>
  </w:style>
  <w:style w:type="character" w:styleId="Dealpricedatav94d230e2">
    <w:name w:val="deal-price[data-v-94d230e2]"/>
    <w:qFormat/>
    <w:rPr>
      <w:color w:val="333333"/>
      <w:sz w:val="26"/>
      <w:szCs w:val="26"/>
    </w:rPr>
  </w:style>
  <w:style w:type="character" w:styleId="Firstchild">
    <w:name w:val="first-child"/>
    <w:qFormat/>
    <w:rPr/>
  </w:style>
  <w:style w:type="character" w:styleId="Justifydatav8ebb74a6">
    <w:name w:val="justify[data-v-8ebb74a6]"/>
    <w:qFormat/>
    <w:rPr>
      <w:color w:val="657180"/>
    </w:rPr>
  </w:style>
  <w:style w:type="character" w:styleId="Currentbidderdatav3664273e">
    <w:name w:val="current-bidder[data-v-3664273e]"/>
    <w:qFormat/>
    <w:rPr>
      <w:color w:val="999999"/>
      <w:sz w:val="14"/>
      <w:szCs w:val="14"/>
      <w:bdr w:val="single" w:sz="4" w:space="0" w:color="DDDDDD"/>
    </w:rPr>
  </w:style>
  <w:style w:type="character" w:styleId="Dealpricedatav72f9fdf1">
    <w:name w:val="deal-price[data-v-72f9fdf1]"/>
    <w:qFormat/>
    <w:rPr>
      <w:color w:val="333333"/>
      <w:sz w:val="26"/>
      <w:szCs w:val="26"/>
    </w:rPr>
  </w:style>
  <w:style w:type="character" w:styleId="Justifydatav219b85d1">
    <w:name w:val="justify[data-v-219b85d1]"/>
    <w:qFormat/>
    <w:rPr>
      <w:color w:val="657180"/>
    </w:rPr>
  </w:style>
  <w:style w:type="character" w:styleId="Transferservicedatav219b85d1">
    <w:name w:val="transfer_service[data-v-219b85d1]"/>
    <w:qFormat/>
    <w:rPr/>
  </w:style>
  <w:style w:type="character" w:styleId="Endtimedatav51b7e9bb">
    <w:name w:val="end-time[data-v-51b7e9bb]"/>
    <w:qFormat/>
    <w:rPr>
      <w:color w:val="535A6C"/>
      <w:sz w:val="19"/>
      <w:szCs w:val="19"/>
    </w:rPr>
  </w:style>
  <w:style w:type="character" w:styleId="Activedatav96b779f6">
    <w:name w:val="active[data-v-96b779f6]"/>
    <w:qFormat/>
    <w:rPr>
      <w:b/>
      <w:color w:val="0C549E"/>
    </w:rPr>
  </w:style>
  <w:style w:type="character" w:styleId="Projectnametextdatavb1e571de">
    <w:name w:val="project-name-text[data-v-b1e571de]"/>
    <w:qFormat/>
    <w:rPr>
      <w:b/>
      <w:color w:val="2D8CF0"/>
    </w:rPr>
  </w:style>
  <w:style w:type="character" w:styleId="Membercenterdatav219b85d1">
    <w:name w:val="member-center[data-v-219b85d1]"/>
    <w:qFormat/>
    <w:rPr>
      <w:b/>
      <w:color w:val="63B9E9"/>
    </w:rPr>
  </w:style>
  <w:style w:type="character" w:styleId="Enrollbtndatav2278ba4c">
    <w:name w:val="enroll-btn[data-v-2278ba4c]"/>
    <w:qFormat/>
    <w:rPr>
      <w:b/>
      <w:color w:val="FFFFFF"/>
      <w:shd w:fill="0056C8" w:val="clear"/>
    </w:rPr>
  </w:style>
  <w:style w:type="character" w:styleId="Membercenterdatav2fd56315">
    <w:name w:val="member-center[data-v-2fd56315]"/>
    <w:qFormat/>
    <w:rPr>
      <w:b/>
      <w:color w:val="63B9E9"/>
    </w:rPr>
  </w:style>
  <w:style w:type="character" w:styleId="Dealpricedatav531da58e">
    <w:name w:val="deal-price[data-v-531da58e]"/>
    <w:qFormat/>
    <w:rPr>
      <w:color w:val="333333"/>
      <w:sz w:val="26"/>
      <w:szCs w:val="26"/>
    </w:rPr>
  </w:style>
  <w:style w:type="character" w:styleId="Disableddatav38cd51ea">
    <w:name w:val="disabled[data-v-38cd51ea]"/>
    <w:qFormat/>
    <w:rPr/>
  </w:style>
  <w:style w:type="character" w:styleId="Dealpricedatav2adc4dd8">
    <w:name w:val="deal-price[data-v-2adc4dd8]"/>
    <w:qFormat/>
    <w:rPr>
      <w:color w:val="333333"/>
      <w:sz w:val="26"/>
      <w:szCs w:val="26"/>
    </w:rPr>
  </w:style>
  <w:style w:type="character" w:styleId="Membercenterdatav79aa06fb">
    <w:name w:val="member-center[data-v-79aa06fb]"/>
    <w:qFormat/>
    <w:rPr>
      <w:b/>
      <w:color w:val="63B9E9"/>
    </w:rPr>
  </w:style>
  <w:style w:type="character" w:styleId="Dealpricedatavc765e480">
    <w:name w:val="deal-price[data-v-c765e480]"/>
    <w:qFormat/>
    <w:rPr>
      <w:color w:val="333333"/>
      <w:sz w:val="26"/>
      <w:szCs w:val="26"/>
    </w:rPr>
  </w:style>
  <w:style w:type="character" w:styleId="Iptbtnspandatav2adc4dd8">
    <w:name w:val="ipt-btn-span[data-v-2adc4dd8]"/>
    <w:qFormat/>
    <w:rPr>
      <w:b/>
      <w:sz w:val="21"/>
      <w:szCs w:val="21"/>
    </w:rPr>
  </w:style>
  <w:style w:type="character" w:styleId="Dealpricedatav754a22f0">
    <w:name w:val="deal-price[data-v-754a22f0]"/>
    <w:qFormat/>
    <w:rPr>
      <w:color w:val="333333"/>
      <w:sz w:val="26"/>
      <w:szCs w:val="26"/>
    </w:rPr>
  </w:style>
  <w:style w:type="character" w:styleId="Projectnametextdatav4886674c1">
    <w:name w:val="project-name-text[data-v-4886674c]1"/>
    <w:qFormat/>
    <w:rPr>
      <w:b/>
      <w:color w:val="2D8CF0"/>
    </w:rPr>
  </w:style>
  <w:style w:type="character" w:styleId="Endtimedatav6128f1dc1">
    <w:name w:val="end-time[data-v-6128f1dc]1"/>
    <w:qFormat/>
    <w:rPr>
      <w:color w:val="535A6C"/>
      <w:sz w:val="19"/>
      <w:szCs w:val="19"/>
    </w:rPr>
  </w:style>
  <w:style w:type="character" w:styleId="Pricebigdatav6128f1dc">
    <w:name w:val="price-big[data-v-6128f1dc]"/>
    <w:qFormat/>
    <w:rPr>
      <w:b/>
      <w:sz w:val="28"/>
      <w:szCs w:val="28"/>
    </w:rPr>
  </w:style>
  <w:style w:type="character" w:styleId="Highlightdatav2adc4dd8">
    <w:name w:val="highlight[data-v-2adc4dd8]"/>
    <w:qFormat/>
    <w:rPr>
      <w:b/>
      <w:color w:val="C81E1F"/>
    </w:rPr>
  </w:style>
  <w:style w:type="character" w:styleId="Enrollbtndatavf0a2af62">
    <w:name w:val="enroll-btn[data-v-f0a2af62]"/>
    <w:qFormat/>
    <w:rPr>
      <w:b/>
      <w:color w:val="FFFFFF"/>
      <w:shd w:fill="0056C8" w:val="clear"/>
    </w:rPr>
  </w:style>
  <w:style w:type="character" w:styleId="Agriculturalbankdatav754a22f0">
    <w:name w:val="agricultural-bank[data-v-754a22f0]"/>
    <w:qFormat/>
    <w:rPr>
      <w:b/>
      <w:color w:val="52998B"/>
    </w:rPr>
  </w:style>
  <w:style w:type="character" w:styleId="Endtimedatav112c3737">
    <w:name w:val="end-time[data-v-112c3737]"/>
    <w:qFormat/>
    <w:rPr>
      <w:color w:val="535A6C"/>
      <w:sz w:val="19"/>
      <w:szCs w:val="19"/>
    </w:rPr>
  </w:style>
  <w:style w:type="character" w:styleId="Endtimedatavaf5bc7a21">
    <w:name w:val="end-time[data-v-af5bc7a2]1"/>
    <w:qFormat/>
    <w:rPr>
      <w:color w:val="535A6C"/>
      <w:sz w:val="19"/>
      <w:szCs w:val="19"/>
    </w:rPr>
  </w:style>
  <w:style w:type="character" w:styleId="Membercenterdatavf626291c">
    <w:name w:val="member-center[data-v-f626291c]"/>
    <w:qFormat/>
    <w:rPr>
      <w:b/>
      <w:color w:val="63B9E9"/>
    </w:rPr>
  </w:style>
  <w:style w:type="character" w:styleId="Enrollbtndatav5163d4be">
    <w:name w:val="enroll-btn[data-v-5163d4be]"/>
    <w:qFormat/>
    <w:rPr>
      <w:b/>
      <w:color w:val="FFFFFF"/>
      <w:shd w:fill="0056C8" w:val="clear"/>
    </w:rPr>
  </w:style>
  <w:style w:type="character" w:styleId="Dealpricedatav5bedca2e">
    <w:name w:val="deal-price[data-v-5bedca2e]"/>
    <w:qFormat/>
    <w:rPr>
      <w:color w:val="333333"/>
      <w:sz w:val="26"/>
      <w:szCs w:val="26"/>
    </w:rPr>
  </w:style>
  <w:style w:type="character" w:styleId="Currentbidderdatavf626291c">
    <w:name w:val="current-bidder[data-v-f626291c]"/>
    <w:qFormat/>
    <w:rPr>
      <w:color w:val="999999"/>
      <w:sz w:val="14"/>
      <w:szCs w:val="14"/>
      <w:bdr w:val="single" w:sz="4" w:space="0" w:color="DDDDDD"/>
    </w:rPr>
  </w:style>
  <w:style w:type="character" w:styleId="Membercenterdatav3664273e">
    <w:name w:val="member-center[data-v-3664273e]"/>
    <w:qFormat/>
    <w:rPr>
      <w:b/>
      <w:color w:val="63B9E9"/>
    </w:rPr>
  </w:style>
  <w:style w:type="character" w:styleId="Membercenterdatav03c0cbee">
    <w:name w:val="member-center[data-v-03c0cbee]"/>
    <w:qFormat/>
    <w:rPr>
      <w:b/>
      <w:color w:val="63B9E9"/>
    </w:rPr>
  </w:style>
  <w:style w:type="character" w:styleId="Projectnametextdatavff2361ee1">
    <w:name w:val="project-name-text[data-v-ff2361ee]1"/>
    <w:qFormat/>
    <w:rPr>
      <w:b/>
      <w:color w:val="2D8CF0"/>
    </w:rPr>
  </w:style>
  <w:style w:type="character" w:styleId="Enrollbtndatav40c363da">
    <w:name w:val="enroll-btn[data-v-40c363da]"/>
    <w:qFormat/>
    <w:rPr>
      <w:b/>
      <w:color w:val="FFFFFF"/>
      <w:shd w:fill="0056C8" w:val="clear"/>
    </w:rPr>
  </w:style>
  <w:style w:type="character" w:styleId="Pricebigdatavaf5bc7a2">
    <w:name w:val="price-big[data-v-af5bc7a2]"/>
    <w:qFormat/>
    <w:rPr>
      <w:b/>
      <w:sz w:val="28"/>
      <w:szCs w:val="28"/>
    </w:rPr>
  </w:style>
  <w:style w:type="character" w:styleId="Justifydatav1e086f24">
    <w:name w:val="justify[data-v-1e086f24]"/>
    <w:qFormat/>
    <w:rPr>
      <w:color w:val="657180"/>
    </w:rPr>
  </w:style>
  <w:style w:type="character" w:styleId="Iptbtnspandatav38d19250">
    <w:name w:val="ipt-btn-span[data-v-38d19250]"/>
    <w:qFormat/>
    <w:rPr>
      <w:b/>
      <w:sz w:val="21"/>
      <w:szCs w:val="21"/>
    </w:rPr>
  </w:style>
  <w:style w:type="character" w:styleId="Dealpricedatav472c32dd">
    <w:name w:val="deal-price[data-v-472c32dd]"/>
    <w:qFormat/>
    <w:rPr>
      <w:color w:val="333333"/>
      <w:sz w:val="26"/>
      <w:szCs w:val="26"/>
    </w:rPr>
  </w:style>
  <w:style w:type="character" w:styleId="Highlightdatav754a22f0">
    <w:name w:val="highlight[data-v-754a22f0]"/>
    <w:qFormat/>
    <w:rPr>
      <w:b/>
      <w:color w:val="C81E1F"/>
    </w:rPr>
  </w:style>
  <w:style w:type="character" w:styleId="Dealpricedatav10715d6d">
    <w:name w:val="deal-price[data-v-10715d6d]"/>
    <w:qFormat/>
    <w:rPr>
      <w:color w:val="333333"/>
      <w:sz w:val="26"/>
      <w:szCs w:val="26"/>
    </w:rPr>
  </w:style>
  <w:style w:type="character" w:styleId="Projectnametextdatav5163d4be">
    <w:name w:val="project-name-text[data-v-5163d4be]"/>
    <w:qFormat/>
    <w:rPr>
      <w:b/>
      <w:color w:val="2D8CF0"/>
    </w:rPr>
  </w:style>
  <w:style w:type="character" w:styleId="Nstagetipdatavfb1f07b0">
    <w:name w:val="n-stage-tip[data-v-fb1f07b0]"/>
    <w:qFormat/>
    <w:rPr>
      <w:color w:val="7F7F7F"/>
      <w:shd w:fill="FFFFFF" w:val="clear"/>
    </w:rPr>
  </w:style>
  <w:style w:type="character" w:styleId="Nlareasltdatavb4d2c290">
    <w:name w:val="nl-areaslt[data-v-b4d2c290]"/>
    <w:qFormat/>
    <w:rPr>
      <w:color w:val="F08307"/>
    </w:rPr>
  </w:style>
  <w:style w:type="character" w:styleId="Projectnametextdatav5bedca2e1">
    <w:name w:val="project-name-text[data-v-5bedca2e]1"/>
    <w:qFormat/>
    <w:rPr>
      <w:b/>
      <w:color w:val="2D8CF0"/>
    </w:rPr>
  </w:style>
  <w:style w:type="character" w:styleId="Seldatav2fd56315">
    <w:name w:val="sel[data-v-2fd56315]"/>
    <w:qFormat/>
    <w:rPr>
      <w:bdr w:val="single" w:sz="12" w:space="0" w:color="CF4237"/>
    </w:rPr>
  </w:style>
  <w:style w:type="character" w:styleId="Enrollbtndatavc765e480">
    <w:name w:val="enroll-btn[data-v-c765e480]"/>
    <w:qFormat/>
    <w:rPr>
      <w:b/>
      <w:color w:val="FFFFFF"/>
      <w:shd w:fill="0056C8" w:val="clear"/>
    </w:rPr>
  </w:style>
  <w:style w:type="character" w:styleId="Projectnametextdatav754a22f0">
    <w:name w:val="project-name-text[data-v-754a22f0]"/>
    <w:qFormat/>
    <w:rPr>
      <w:b/>
      <w:color w:val="2D8CF0"/>
    </w:rPr>
  </w:style>
  <w:style w:type="character" w:styleId="Projectnametextdatav472c32dd">
    <w:name w:val="project-name-text[data-v-472c32dd]"/>
    <w:qFormat/>
    <w:rPr>
      <w:b/>
      <w:color w:val="2D8CF0"/>
    </w:rPr>
  </w:style>
  <w:style w:type="character" w:styleId="Endtimedatav641dabb6">
    <w:name w:val="end-time[data-v-641dabb6]"/>
    <w:qFormat/>
    <w:rPr>
      <w:color w:val="535A6C"/>
      <w:sz w:val="19"/>
      <w:szCs w:val="19"/>
    </w:rPr>
  </w:style>
  <w:style w:type="character" w:styleId="Enrollbtndatav5bedca2e">
    <w:name w:val="enroll-btn[data-v-5bedca2e]"/>
    <w:qFormat/>
    <w:rPr>
      <w:b/>
      <w:color w:val="FFFFFF"/>
      <w:shd w:fill="0056C8" w:val="clear"/>
    </w:rPr>
  </w:style>
  <w:style w:type="character" w:styleId="Iptbtnspandatav754a22f0">
    <w:name w:val="ipt-btn-span[data-v-754a22f0]"/>
    <w:qFormat/>
    <w:rPr>
      <w:b/>
      <w:sz w:val="21"/>
      <w:szCs w:val="21"/>
    </w:rPr>
  </w:style>
  <w:style w:type="character" w:styleId="Activedatav08834760">
    <w:name w:val="active[data-v-08834760]"/>
    <w:qFormat/>
    <w:rPr>
      <w:b/>
      <w:color w:val="0C549E"/>
    </w:rPr>
  </w:style>
  <w:style w:type="character" w:styleId="Enrollbtndatavd40407ec">
    <w:name w:val="enroll-btn[data-v-d40407ec]"/>
    <w:qFormat/>
    <w:rPr>
      <w:b/>
      <w:color w:val="FFFFFF"/>
      <w:shd w:fill="0056C8" w:val="clear"/>
    </w:rPr>
  </w:style>
  <w:style w:type="character" w:styleId="Membercenterdatav38ecadf4">
    <w:name w:val="member-center[data-v-38ecadf4]"/>
    <w:qFormat/>
    <w:rPr>
      <w:b/>
      <w:color w:val="63B9E9"/>
    </w:rPr>
  </w:style>
  <w:style w:type="character" w:styleId="Seldatav03c0cbee">
    <w:name w:val="sel[data-v-03c0cbee]"/>
    <w:qFormat/>
    <w:rPr>
      <w:bdr w:val="single" w:sz="12" w:space="0" w:color="CF4237"/>
    </w:rPr>
  </w:style>
  <w:style w:type="character" w:styleId="Enrollbtndatav38d19250">
    <w:name w:val="enroll-btn[data-v-38d19250]"/>
    <w:qFormat/>
    <w:rPr>
      <w:b/>
      <w:color w:val="FFFFFF"/>
      <w:shd w:fill="0056C8" w:val="clear"/>
    </w:rPr>
  </w:style>
  <w:style w:type="character" w:styleId="Endtimedatav54b56bfe">
    <w:name w:val="end-time[data-v-54b56bfe]"/>
    <w:qFormat/>
    <w:rPr>
      <w:color w:val="535A6C"/>
      <w:sz w:val="19"/>
      <w:szCs w:val="19"/>
    </w:rPr>
  </w:style>
  <w:style w:type="character" w:styleId="Currdatav38cd51ea">
    <w:name w:val="curr[data-v-38cd51ea]"/>
    <w:qFormat/>
    <w:rPr>
      <w:color w:val="FFFFFF"/>
      <w:shd w:fill="25717A" w:val="clear"/>
    </w:rPr>
  </w:style>
  <w:style w:type="character" w:styleId="Justifydatav16516fe82">
    <w:name w:val="justify[data-v-16516fe8]2"/>
    <w:qFormat/>
    <w:rPr>
      <w:color w:val="657180"/>
    </w:rPr>
  </w:style>
  <w:style w:type="character" w:styleId="Pricebigdatav89d728ba">
    <w:name w:val="price-big[data-v-89d728ba]"/>
    <w:qFormat/>
    <w:rPr>
      <w:b/>
      <w:sz w:val="28"/>
      <w:szCs w:val="28"/>
    </w:rPr>
  </w:style>
  <w:style w:type="character" w:styleId="Iptbtnspantextdatav754a22f0">
    <w:name w:val="ipt-btn-span-text[data-v-754a22f0]"/>
    <w:qFormat/>
    <w:rPr>
      <w:b/>
      <w:color w:val="333333"/>
      <w:sz w:val="16"/>
      <w:szCs w:val="16"/>
    </w:rPr>
  </w:style>
  <w:style w:type="character" w:styleId="Nlareasltdatavfb1f07b0">
    <w:name w:val="nl-areaslt[data-v-fb1f07b0]"/>
    <w:qFormat/>
    <w:rPr>
      <w:color w:val="F08307"/>
    </w:rPr>
  </w:style>
  <w:style w:type="character" w:styleId="Projectnametextdatav40c363da1">
    <w:name w:val="project-name-text[data-v-40c363da]1"/>
    <w:qFormat/>
    <w:rPr>
      <w:b/>
      <w:color w:val="2D8CF0"/>
    </w:rPr>
  </w:style>
  <w:style w:type="character" w:styleId="Notclasssuffix1">
    <w:name w:val="not([class*=suffix])1"/>
    <w:qFormat/>
    <w:rPr/>
  </w:style>
  <w:style w:type="character" w:styleId="Canceldatave81f0a98">
    <w:name w:val="cancel[data-v-e81f0a98]"/>
    <w:qFormat/>
    <w:rPr/>
  </w:style>
  <w:style w:type="character" w:styleId="Membercenterdatav1e086f24">
    <w:name w:val="member-center[data-v-1e086f24]"/>
    <w:qFormat/>
    <w:rPr>
      <w:b/>
      <w:color w:val="63B9E9"/>
    </w:rPr>
  </w:style>
  <w:style w:type="character" w:styleId="Enrollbtndatavff2361ee">
    <w:name w:val="enroll-btn[data-v-ff2361ee]"/>
    <w:qFormat/>
    <w:rPr>
      <w:b/>
      <w:color w:val="FFFFFF"/>
      <w:shd w:fill="0056C8" w:val="clear"/>
    </w:rPr>
  </w:style>
  <w:style w:type="character" w:styleId="Dealpricedatav5163d4be">
    <w:name w:val="deal-price[data-v-5163d4be]"/>
    <w:qFormat/>
    <w:rPr>
      <w:color w:val="333333"/>
      <w:sz w:val="26"/>
      <w:szCs w:val="26"/>
    </w:rPr>
  </w:style>
  <w:style w:type="character" w:styleId="Seldatav74e7a1da">
    <w:name w:val="sel[data-v-74e7a1da]"/>
    <w:qFormat/>
    <w:rPr>
      <w:bdr w:val="single" w:sz="12" w:space="0" w:color="CF4237"/>
    </w:rPr>
  </w:style>
  <w:style w:type="character" w:styleId="Iptbtnspantextdatav14addf32">
    <w:name w:val="ipt-btn-span-text[data-v-14addf32]"/>
    <w:qFormat/>
    <w:rPr>
      <w:b/>
      <w:color w:val="333333"/>
      <w:sz w:val="16"/>
      <w:szCs w:val="16"/>
    </w:rPr>
  </w:style>
  <w:style w:type="character" w:styleId="Endtimedatavaf5bc7a2">
    <w:name w:val="end-time[data-v-af5bc7a2]"/>
    <w:qFormat/>
    <w:rPr>
      <w:color w:val="535A6C"/>
      <w:sz w:val="19"/>
      <w:szCs w:val="19"/>
    </w:rPr>
  </w:style>
  <w:style w:type="character" w:styleId="Seldatav3664273e">
    <w:name w:val="sel[data-v-3664273e]"/>
    <w:qFormat/>
    <w:rPr>
      <w:bdr w:val="single" w:sz="12" w:space="0" w:color="CF4237"/>
    </w:rPr>
  </w:style>
  <w:style w:type="character" w:styleId="Membercenterdatav614484be">
    <w:name w:val="member-center[data-v-614484be]"/>
    <w:qFormat/>
    <w:rPr>
      <w:b/>
      <w:color w:val="63B9E9"/>
    </w:rPr>
  </w:style>
  <w:style w:type="character" w:styleId="Justifydatav3664273e">
    <w:name w:val="justify[data-v-3664273e]"/>
    <w:qFormat/>
    <w:rPr>
      <w:color w:val="657180"/>
    </w:rPr>
  </w:style>
  <w:style w:type="character" w:styleId="Opendatav2f63d574">
    <w:name w:val="open[data-v-2f63d574]"/>
    <w:qFormat/>
    <w:rPr>
      <w:shd w:fill="FB643E" w:val="clear"/>
    </w:rPr>
  </w:style>
  <w:style w:type="character" w:styleId="Projectnametextdatav2adc4dd8">
    <w:name w:val="project-name-text[data-v-2adc4dd8]"/>
    <w:qFormat/>
    <w:rPr>
      <w:b/>
      <w:color w:val="2D8CF0"/>
    </w:rPr>
  </w:style>
  <w:style w:type="character" w:styleId="Dealpricedatav40c363da">
    <w:name w:val="deal-price[data-v-40c363da]"/>
    <w:qFormat/>
    <w:rPr>
      <w:color w:val="333333"/>
      <w:sz w:val="26"/>
      <w:szCs w:val="26"/>
    </w:rPr>
  </w:style>
  <w:style w:type="character" w:styleId="Justifydatavf626291c">
    <w:name w:val="justify[data-v-f626291c]"/>
    <w:qFormat/>
    <w:rPr>
      <w:color w:val="657180"/>
    </w:rPr>
  </w:style>
  <w:style w:type="character" w:styleId="Dealpricedatav38d19250">
    <w:name w:val="deal-price[data-v-38d19250]"/>
    <w:qFormat/>
    <w:rPr>
      <w:color w:val="333333"/>
      <w:sz w:val="26"/>
      <w:szCs w:val="26"/>
    </w:rPr>
  </w:style>
  <w:style w:type="character" w:styleId="Justifydatav1d79e6c1">
    <w:name w:val="justify[data-v-1d79e6c1]"/>
    <w:qFormat/>
    <w:rPr>
      <w:color w:val="657180"/>
    </w:rPr>
  </w:style>
  <w:style w:type="character" w:styleId="Nlareasltdatavc8187ef4">
    <w:name w:val="nl-areaslt[data-v-c8187ef4]"/>
    <w:qFormat/>
    <w:rPr>
      <w:color w:val="F08307"/>
    </w:rPr>
  </w:style>
  <w:style w:type="character" w:styleId="Seldatav1e086f24">
    <w:name w:val="sel[data-v-1e086f24]"/>
    <w:qFormat/>
    <w:rPr>
      <w:bdr w:val="single" w:sz="12" w:space="0" w:color="CF4237"/>
    </w:rPr>
  </w:style>
  <w:style w:type="character" w:styleId="Yonghudatav41c49f8d">
    <w:name w:val="yonghu[data-v-41c49f8d]"/>
    <w:qFormat/>
    <w:rPr/>
  </w:style>
  <w:style w:type="character" w:styleId="Endtimedatav89d728ba1">
    <w:name w:val="end-time[data-v-89d728ba]1"/>
    <w:qFormat/>
    <w:rPr>
      <w:color w:val="535A6C"/>
      <w:sz w:val="19"/>
      <w:szCs w:val="19"/>
    </w:rPr>
  </w:style>
  <w:style w:type="character" w:styleId="Transferservicedatav03c0cbee">
    <w:name w:val="transfer_service[data-v-03c0cbee]"/>
    <w:qFormat/>
    <w:rPr/>
  </w:style>
  <w:style w:type="character" w:styleId="Projectnametextdatav72f9fdf11">
    <w:name w:val="project-name-text[data-v-72f9fdf1]1"/>
    <w:qFormat/>
    <w:rPr>
      <w:b/>
      <w:color w:val="2D8CF0"/>
    </w:rPr>
  </w:style>
  <w:style w:type="character" w:styleId="Enrollbtndatav4886674c">
    <w:name w:val="enroll-btn[data-v-4886674c]"/>
    <w:qFormat/>
    <w:rPr>
      <w:b/>
      <w:color w:val="FFFFFF"/>
      <w:shd w:fill="0056C8" w:val="clear"/>
    </w:rPr>
  </w:style>
  <w:style w:type="character" w:styleId="Seldatav16516fe8">
    <w:name w:val="sel[data-v-16516fe8]"/>
    <w:qFormat/>
    <w:rPr>
      <w:bdr w:val="single" w:sz="12" w:space="0" w:color="CF4237"/>
    </w:rPr>
  </w:style>
  <w:style w:type="character" w:styleId="Projectnametextdatav754a22f01">
    <w:name w:val="project-name-text[data-v-754a22f0]1"/>
    <w:qFormat/>
    <w:rPr>
      <w:b/>
      <w:color w:val="2D8CF0"/>
      <w:sz w:val="15"/>
      <w:szCs w:val="15"/>
      <w:shd w:fill="FFFFFF" w:val="clear"/>
    </w:rPr>
  </w:style>
  <w:style w:type="character" w:styleId="Transferservicedatav1d79e6c1">
    <w:name w:val="transfer_service[data-v-1d79e6c1]"/>
    <w:qFormat/>
    <w:rPr>
      <w:color w:val="E12E2E"/>
      <w:shd w:fill="FFC8C8" w:val="clear"/>
    </w:rPr>
  </w:style>
  <w:style w:type="character" w:styleId="Dealpricedatav7556a9dc">
    <w:name w:val="deal-price[data-v-7556a9dc]"/>
    <w:qFormat/>
    <w:rPr>
      <w:color w:val="333333"/>
      <w:sz w:val="26"/>
      <w:szCs w:val="26"/>
    </w:rPr>
  </w:style>
  <w:style w:type="character" w:styleId="Opendatav54b56bfe">
    <w:name w:val="open[data-v-54b56bfe]"/>
    <w:qFormat/>
    <w:rPr>
      <w:shd w:fill="FB643E" w:val="clear"/>
    </w:rPr>
  </w:style>
  <w:style w:type="character" w:styleId="Projectnametextdatav472c32dd1">
    <w:name w:val="project-name-text[data-v-472c32dd]1"/>
    <w:qFormat/>
    <w:rPr>
      <w:b/>
      <w:color w:val="2D8CF0"/>
    </w:rPr>
  </w:style>
  <w:style w:type="character" w:styleId="Projectnametextdatavda4ce044">
    <w:name w:val="project-name-text[data-v-da4ce044]"/>
    <w:qFormat/>
    <w:rPr>
      <w:b/>
      <w:color w:val="2D8CF0"/>
    </w:rPr>
  </w:style>
  <w:style w:type="character" w:styleId="Projectnametextdatav2adc4dd81">
    <w:name w:val="project-name-text[data-v-2adc4dd8]1"/>
    <w:qFormat/>
    <w:rPr>
      <w:b/>
      <w:color w:val="2D8CF0"/>
    </w:rPr>
  </w:style>
  <w:style w:type="character" w:styleId="Currentbidderdatav792bac1d">
    <w:name w:val="current-bidder[data-v-792bac1d]"/>
    <w:qFormat/>
    <w:rPr>
      <w:color w:val="999999"/>
      <w:sz w:val="14"/>
      <w:szCs w:val="14"/>
      <w:bdr w:val="single" w:sz="4" w:space="0" w:color="DDDDDD"/>
    </w:rPr>
  </w:style>
  <w:style w:type="character" w:styleId="Justifydatav792bac1d">
    <w:name w:val="justify[data-v-792bac1d]"/>
    <w:qFormat/>
    <w:rPr>
      <w:color w:val="657180"/>
    </w:rPr>
  </w:style>
  <w:style w:type="character" w:styleId="Dealpricedatavda4ce044">
    <w:name w:val="deal-price[data-v-da4ce044]"/>
    <w:qFormat/>
    <w:rPr>
      <w:color w:val="333333"/>
      <w:sz w:val="26"/>
      <w:szCs w:val="26"/>
    </w:rPr>
  </w:style>
  <w:style w:type="character" w:styleId="Transferservicedatav1e086f24">
    <w:name w:val="transfer_service[data-v-1e086f24]"/>
    <w:qFormat/>
    <w:rPr/>
  </w:style>
  <w:style w:type="character" w:styleId="Agriculturalbankdatav14addf32">
    <w:name w:val="agricultural-bank[data-v-14addf32]"/>
    <w:qFormat/>
    <w:rPr>
      <w:b/>
      <w:color w:val="52998B"/>
    </w:rPr>
  </w:style>
  <w:style w:type="character" w:styleId="Projectnametextdatav2278ba4c1">
    <w:name w:val="project-name-text[data-v-2278ba4c]1"/>
    <w:qFormat/>
    <w:rPr>
      <w:b/>
      <w:color w:val="2D8CF0"/>
      <w:sz w:val="15"/>
      <w:szCs w:val="15"/>
      <w:shd w:fill="FFFFFF" w:val="clear"/>
    </w:rPr>
  </w:style>
  <w:style w:type="character" w:styleId="Pricebigdatav112c3737">
    <w:name w:val="price-big[data-v-112c3737]"/>
    <w:qFormat/>
    <w:rPr>
      <w:b/>
      <w:sz w:val="28"/>
      <w:szCs w:val="28"/>
    </w:rPr>
  </w:style>
  <w:style w:type="character" w:styleId="Yonghudatav1b00ef31">
    <w:name w:val="yonghu[data-v-1b00ef31]"/>
    <w:qFormat/>
    <w:rPr/>
  </w:style>
  <w:style w:type="character" w:styleId="Justifydatav570194ae">
    <w:name w:val="justify[data-v-570194ae]"/>
    <w:qFormat/>
    <w:rPr>
      <w:color w:val="657180"/>
    </w:rPr>
  </w:style>
  <w:style w:type="character" w:styleId="Pricebigdatav052a2a82">
    <w:name w:val="price-big[data-v-052a2a82]"/>
    <w:qFormat/>
    <w:rPr>
      <w:b/>
      <w:sz w:val="28"/>
      <w:szCs w:val="28"/>
    </w:rPr>
  </w:style>
  <w:style w:type="character" w:styleId="Projectnametextdatavc765e4801">
    <w:name w:val="project-name-text[data-v-c765e480]1"/>
    <w:qFormat/>
    <w:rPr>
      <w:b/>
      <w:color w:val="2D8CF0"/>
    </w:rPr>
  </w:style>
  <w:style w:type="character" w:styleId="Projectnametextdatavf0a2af621">
    <w:name w:val="project-name-text[data-v-f0a2af62]1"/>
    <w:qFormat/>
    <w:rPr>
      <w:b/>
      <w:color w:val="2D8CF0"/>
    </w:rPr>
  </w:style>
  <w:style w:type="character" w:styleId="Transferservicedatavf626291c">
    <w:name w:val="transfer_service[data-v-f626291c]"/>
    <w:qFormat/>
    <w:rPr/>
  </w:style>
  <w:style w:type="character" w:styleId="Currentbidderdatav79aa06fb">
    <w:name w:val="current-bidder[data-v-79aa06fb]"/>
    <w:qFormat/>
    <w:rPr>
      <w:color w:val="999999"/>
      <w:sz w:val="14"/>
      <w:szCs w:val="14"/>
      <w:bdr w:val="single" w:sz="4" w:space="0" w:color="DDDDDD"/>
    </w:rPr>
  </w:style>
  <w:style w:type="character" w:styleId="Transferservicedatav2fd56315">
    <w:name w:val="transfer_service[data-v-2fd56315]"/>
    <w:qFormat/>
    <w:rPr/>
  </w:style>
  <w:style w:type="character" w:styleId="Pricebigdatav5b66181f">
    <w:name w:val="price-big[data-v-5b66181f]"/>
    <w:qFormat/>
    <w:rPr>
      <w:b/>
      <w:sz w:val="28"/>
      <w:szCs w:val="28"/>
    </w:rPr>
  </w:style>
  <w:style w:type="character" w:styleId="Pricebigdatav641dabb6">
    <w:name w:val="price-big[data-v-641dabb6]"/>
    <w:qFormat/>
    <w:rPr>
      <w:b/>
      <w:sz w:val="28"/>
      <w:szCs w:val="28"/>
    </w:rPr>
  </w:style>
  <w:style w:type="character" w:styleId="Membercenterdatav8ebb74a6">
    <w:name w:val="member-center[data-v-8ebb74a6]"/>
    <w:qFormat/>
    <w:rPr>
      <w:b/>
      <w:color w:val="63B9E9"/>
    </w:rPr>
  </w:style>
  <w:style w:type="character" w:styleId="Enrollbtndatav472c32dd">
    <w:name w:val="enroll-btn[data-v-472c32dd]"/>
    <w:qFormat/>
    <w:rPr>
      <w:b/>
      <w:color w:val="FFFFFF"/>
      <w:shd w:fill="0056C8" w:val="clear"/>
    </w:rPr>
  </w:style>
  <w:style w:type="character" w:styleId="Opendatav7008a594">
    <w:name w:val="open[data-v-7008a594]"/>
    <w:qFormat/>
    <w:rPr>
      <w:shd w:fill="FB643E" w:val="clear"/>
    </w:rPr>
  </w:style>
  <w:style w:type="character" w:styleId="Projectnametextdatav5bedca2e">
    <w:name w:val="project-name-text[data-v-5bedca2e]"/>
    <w:qFormat/>
    <w:rPr>
      <w:b/>
      <w:color w:val="2D8CF0"/>
    </w:rPr>
  </w:style>
  <w:style w:type="character" w:styleId="Transferservicedatav3664273e">
    <w:name w:val="transfer_service[data-v-3664273e]"/>
    <w:qFormat/>
    <w:rPr/>
  </w:style>
  <w:style w:type="character" w:styleId="Projectnametextdatav7556a9dc">
    <w:name w:val="project-name-text[data-v-7556a9dc]"/>
    <w:qFormat/>
    <w:rPr>
      <w:b/>
      <w:color w:val="2D8CF0"/>
    </w:rPr>
  </w:style>
  <w:style w:type="character" w:styleId="Currentbidderdatav16516fe8">
    <w:name w:val="current-bidder[data-v-16516fe8]"/>
    <w:qFormat/>
    <w:rPr>
      <w:color w:val="999999"/>
      <w:sz w:val="14"/>
      <w:szCs w:val="14"/>
      <w:bdr w:val="single" w:sz="4" w:space="0" w:color="DDDDDD"/>
    </w:rPr>
  </w:style>
  <w:style w:type="character" w:styleId="Projectnametextdatavd40407ec">
    <w:name w:val="project-name-text[data-v-d40407ec]"/>
    <w:qFormat/>
    <w:rPr>
      <w:b/>
      <w:color w:val="2D8CF0"/>
    </w:rPr>
  </w:style>
  <w:style w:type="character" w:styleId="Enrollbtndatav94d230e2">
    <w:name w:val="enroll-btn[data-v-94d230e2]"/>
    <w:qFormat/>
    <w:rPr>
      <w:b/>
      <w:color w:val="FFFFFF"/>
      <w:shd w:fill="0056C8" w:val="clear"/>
    </w:rPr>
  </w:style>
  <w:style w:type="character" w:styleId="Membercenterdatav16516fe8">
    <w:name w:val="member-center[data-v-16516fe8]"/>
    <w:qFormat/>
    <w:rPr>
      <w:b/>
      <w:color w:val="63B9E9"/>
    </w:rPr>
  </w:style>
  <w:style w:type="character" w:styleId="Nstagetipdatavc8187ef4">
    <w:name w:val="n-stage-tip[data-v-c8187ef4]"/>
    <w:qFormat/>
    <w:rPr>
      <w:color w:val="7F7F7F"/>
      <w:shd w:fill="FFFFFF" w:val="clear"/>
    </w:rPr>
  </w:style>
  <w:style w:type="character" w:styleId="Endtimedatav112c37371">
    <w:name w:val="end-time[data-v-112c3737]1"/>
    <w:qFormat/>
    <w:rPr>
      <w:color w:val="535A6C"/>
      <w:sz w:val="19"/>
      <w:szCs w:val="19"/>
    </w:rPr>
  </w:style>
  <w:style w:type="character" w:styleId="Opendatav641dabb6">
    <w:name w:val="open[data-v-641dabb6]"/>
    <w:qFormat/>
    <w:rPr>
      <w:shd w:fill="FB643E" w:val="clear"/>
    </w:rPr>
  </w:style>
  <w:style w:type="character" w:styleId="Currentbidderdatav38ecadf4">
    <w:name w:val="current-bidder[data-v-38ecadf4]"/>
    <w:qFormat/>
    <w:rPr>
      <w:color w:val="999999"/>
      <w:sz w:val="14"/>
      <w:szCs w:val="14"/>
      <w:bdr w:val="single" w:sz="4" w:space="0" w:color="DDDDDD"/>
    </w:rPr>
  </w:style>
  <w:style w:type="character" w:styleId="Projectnametextdatav38d19250">
    <w:name w:val="project-name-text[data-v-38d19250]"/>
    <w:qFormat/>
    <w:rPr>
      <w:b/>
      <w:color w:val="2D8CF0"/>
    </w:rPr>
  </w:style>
  <w:style w:type="character" w:styleId="Pricebigdatav51b7e9bb">
    <w:name w:val="price-big[data-v-51b7e9bb]"/>
    <w:qFormat/>
    <w:rPr>
      <w:b/>
      <w:sz w:val="28"/>
      <w:szCs w:val="28"/>
    </w:rPr>
  </w:style>
  <w:style w:type="character" w:styleId="Dealpricedatav0ee2af90">
    <w:name w:val="deal-price[data-v-0ee2af90]"/>
    <w:qFormat/>
    <w:rPr>
      <w:color w:val="333333"/>
      <w:sz w:val="26"/>
      <w:szCs w:val="26"/>
    </w:rPr>
  </w:style>
  <w:style w:type="character" w:styleId="Seldatav792bac1d">
    <w:name w:val="sel[data-v-792bac1d]"/>
    <w:qFormat/>
    <w:rPr>
      <w:bdr w:val="single" w:sz="12" w:space="0" w:color="CF4237"/>
    </w:rPr>
  </w:style>
  <w:style w:type="character" w:styleId="Justifydatav74e7a1da2">
    <w:name w:val="justify[data-v-74e7a1da]2"/>
    <w:qFormat/>
    <w:rPr>
      <w:color w:val="657180"/>
    </w:rPr>
  </w:style>
  <w:style w:type="character" w:styleId="Dealpricedatav2278ba4c">
    <w:name w:val="deal-price[data-v-2278ba4c]"/>
    <w:qFormat/>
    <w:rPr>
      <w:color w:val="333333"/>
      <w:sz w:val="26"/>
      <w:szCs w:val="26"/>
    </w:rPr>
  </w:style>
  <w:style w:type="character" w:styleId="Opendatav51b7e9bb">
    <w:name w:val="open[data-v-51b7e9bb]"/>
    <w:qFormat/>
    <w:rPr>
      <w:shd w:fill="FB643E" w:val="clear"/>
    </w:rPr>
  </w:style>
  <w:style w:type="character" w:styleId="Seldatav1d79e6c1">
    <w:name w:val="sel[data-v-1d79e6c1]"/>
    <w:qFormat/>
    <w:rPr>
      <w:bdr w:val="single" w:sz="12" w:space="0" w:color="CF4237"/>
    </w:rPr>
  </w:style>
  <w:style w:type="character" w:styleId="Endtimedatav89d728ba">
    <w:name w:val="end-time[data-v-89d728ba]"/>
    <w:qFormat/>
    <w:rPr>
      <w:color w:val="535A6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宋体" w:hAnsi="宋体"/>
      <w:kern w:val="0"/>
      <w:sz w:val="3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37:00Z</dcterms:created>
  <dc:creator>Fc-STE</dc:creator>
  <dc:description/>
  <dc:language>en-US</dc:language>
  <cp:lastModifiedBy>minill</cp:lastModifiedBy>
  <cp:lastPrinted>2025-05-07T15:27:00Z</cp:lastPrinted>
  <dcterms:modified xsi:type="dcterms:W3CDTF">2025-09-29T08:14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51EA85C7847B3AF606D6FB8047BE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NjYTg4NGIyOWQzNThjZTkxZTQxZTY2YzgyYzlmZTIiLCJ1c2VySWQiOiI2MTAyMjA4MTcifQ==</vt:lpwstr>
  </property>
  <property fmtid="{D5CDD505-2E9C-101B-9397-08002B2CF9AE}" pid="5" name="UFIDA_U9App_DataSourceXMLPart">
    <vt:lpwstr>{e9fa131c-6c7f-456e-91a8-1cc343a68935}</vt:lpwstr>
  </property>
  <property fmtid="{D5CDD505-2E9C-101B-9397-08002B2CF9AE}" pid="6" name="commondata">
    <vt:lpwstr>commondata</vt:lpwstr>
  </property>
</Properties>
</file>